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BodyText2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rPr>
          <w:highlight w:val="yellow"/>
        </w:rPr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 «</w:t>
      </w:r>
      <w:r>
        <w:rPr/>
        <w:t>Об утверждении  Порядка разработки, реализации и оценки эффективности муниципальных программ Ипатовского муниципального округа Ставропольского края»</w:t>
      </w:r>
    </w:p>
    <w:p>
      <w:pPr>
        <w:pStyle w:val="Normal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оект постановления администрации Ипатовского муниципального округа Ставропольского края «</w:t>
      </w:r>
      <w:r>
        <w:rPr/>
        <w:t>Об утверждении Порядка разработки, реализации и оценки эффективности муниципальных программ Ипатовского муниципального округа Ставропольского края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определяет </w:t>
      </w:r>
      <w:r>
        <w:rPr>
          <w:szCs w:val="28"/>
        </w:rPr>
        <w:t xml:space="preserve">правила принятия решений о разработке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правила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а также контроля за ходом их реализ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уководствуясь Уставом Ипатовского 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C80C64-84B1-4092-836C-D3ACAF205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4-04-02T0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