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"/>
        <w:spacing w:lineRule="exact" w:line="240" w:before="0" w:after="0"/>
        <w:ind w:left="4956" w:hanging="36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Cb"/>
        <w:spacing w:lineRule="exact" w:line="240" w:before="0" w:after="0"/>
        <w:ind w:left="4956" w:hanging="36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Cb"/>
        <w:spacing w:lineRule="exact" w:line="240" w:before="0" w:after="0"/>
        <w:ind w:left="4956" w:hanging="36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Cb"/>
        <w:spacing w:lineRule="exact" w:line="240" w:before="0" w:after="0"/>
        <w:ind w:left="4956" w:hanging="36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b"/>
        <w:spacing w:lineRule="exact" w:line="240" w:before="0" w:after="0"/>
        <w:ind w:left="4956" w:hanging="36"/>
        <w:rPr>
          <w:sz w:val="28"/>
          <w:szCs w:val="28"/>
        </w:rPr>
      </w:pPr>
      <w:r>
        <w:rPr>
          <w:sz w:val="28"/>
          <w:szCs w:val="28"/>
        </w:rPr>
        <w:t>от 06 марта 2024 г. № 68-р</w:t>
      </w:r>
    </w:p>
    <w:p>
      <w:pPr>
        <w:pStyle w:val="C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ализации соглашения, заключенного между Министерством финансов Ставропольского края и администрацией Ипатовского муниципального округа Ставропольского края о мерах по социально-экономическому развитию и оздоровлению муниципальных финансов муниципального образования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82"/>
        <w:gridCol w:w="2640"/>
        <w:gridCol w:w="3000"/>
      </w:tblGrid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2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Мероприятия, направленные на увеличение налоговых и неналоговых доходов бюджета Ипатовского муниципального округа Ставропольского края</w:t>
            </w:r>
          </w:p>
        </w:tc>
      </w:tr>
      <w:tr>
        <w:trPr>
          <w:trHeight w:val="2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оказателя по мобилизации налоговых и неналоговых доходам в бюджет Ипатовского муниципального округа Ставропольского края (далее – местный бюджет) установленного соглашением, заключенным между Министерством финансов Ставропольского края и администрацией Ипатовского муниципального округа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екущего финансового год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Ипатовского муниципального округа Ставропольского края (далее – финансовое управление), главные администраторы доходов местного бюджета </w:t>
            </w:r>
          </w:p>
        </w:tc>
      </w:tr>
      <w:tr>
        <w:trPr>
          <w:trHeight w:val="2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налоговых расходов, предоставленных в соответствии с нормативными правовыми актами Думы Ипатовского муниципального округа Ставропольского кр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вгуста текущего финансового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2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эффективности использования и реализации движимого и недвижимого имущества, находящегося в муниципальной собственности Ипатовского муниципального округа Ставропольского края, в том числе имущества, находящегося на праве оперативного управления и хозяйственного ведения у муниципальных учреждений Ипатовского муниципального округа Ставропольского кр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округа Ставропольского края (далее - отдел имущественных и земельных отношений)</w:t>
            </w:r>
          </w:p>
        </w:tc>
      </w:tr>
      <w:tr>
        <w:trPr>
          <w:trHeight w:val="2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тупления арендной платы за земельные участки, государственная собственность на которые не разграничена, с целью выявления договоров аренды, по которым имеется задолженность, выяснения причин ее возникновения и рассмотрения возможности ее погашения в досудебном поряд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>
          <w:trHeight w:val="7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осударственной регистрации прав на объекты недвижимого имущества, в том числе на земельные участки, которые в соответствии с земельным законодательством подлежат отнесению к муниципальной собственности Ипатовского муниципального округа Ставропольского края, а также на земельные участки, государственная собственность на которые не разграничена, в целях вовлечения данных объектов недвижимого имущества в хозяйственный оборот (принятие мер по их продаже или предоставлению их в аренд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эффективности реализации инвестиционных проек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Ипатовского муниципального округа Ставропольского края</w:t>
            </w:r>
          </w:p>
        </w:tc>
      </w:tr>
      <w:tr>
        <w:trPr>
          <w:trHeight w:val="2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зионно - исковая работа по муниципальным контрактам (договорам), обязательства по которым не исполнены или исполнены ненадлежащим образом, в т.ч. предъявление в судебные органы исков по взысканию задолж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средств местного бюджета (далее – ГРБС)</w:t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межведомственной комиссии вопросов, касающихся увеличения роста доходов местного бюдж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 администрации Ипатовского муниципального округа Ставропольского края, финансовое управление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я, направленные на оптимизацию расходов бюджета Ипатовского муниципального округа Ставропольского края</w:t>
            </w:r>
          </w:p>
        </w:tc>
      </w:tr>
      <w:tr>
        <w:trPr>
          <w:trHeight w:val="7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ешений органов местного самоуправления Ипатовского муниципального округа Ставропольского края о повышении оплаты труда работников органов местного самоуправления Ипатовского муниципального округа Ставропольского края на уровень, превышающий темпы и (или) сроки повышения оплаты труда работников органов государственной власти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екущего финансового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го и кадрового обеспечения администрации Ипатовского муниципального округа Ставропольского края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хранение достигнутых в 2018 году соотношений оплаты труда отдельных категорий работников учреждений бюджетной сферы, определенных указами Президента Российской Федерации от 7 мая 2012 года </w:t>
            </w:r>
            <w:hyperlink r:id="rId2">
              <w:r>
                <w:rPr>
                  <w:rStyle w:val="InternetLink"/>
                </w:rPr>
                <w:t>№ 597</w:t>
              </w:r>
            </w:hyperlink>
            <w:r>
              <w:rPr/>
              <w:t xml:space="preserve"> «О мероприятиях по реализации государственной социальной политики», от 1 июня 2012 года </w:t>
            </w:r>
            <w:hyperlink r:id="rId3">
              <w:r>
                <w:rPr>
                  <w:rStyle w:val="InternetLink"/>
                </w:rPr>
                <w:t>№ 761</w:t>
              </w:r>
            </w:hyperlink>
            <w:r>
              <w:rPr/>
              <w:t xml:space="preserve"> «О Национальной стратегии действий в интересах детей на 2012 - 2017 годы» и от 28 декабря 2012 года </w:t>
            </w:r>
            <w:hyperlink r:id="rId4">
              <w:r>
                <w:rPr>
                  <w:rStyle w:val="InternetLink"/>
                </w:rPr>
                <w:t>№ 1688</w:t>
              </w:r>
            </w:hyperlink>
            <w:r>
              <w:rPr/>
              <w:t xml:space="preserve"> «О некоторых мерах по реализации государственной политики в сфере защиты детей-сирот и детей, оставшихся без попечения родителей», к показателю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по Ставропольскому краю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екущего финансового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Ипатовского муниципального округа Ставропольского края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дел культуры и молодежной политики администрации Ипатовского муниципальн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тсутствия по состоянию на 1-е число каждого месяца просроченной кредиторской задолженности местного бюджета и бюджетных и автономных учреждений, источником финансового обеспечения деятельности которых являются средства местного бюджета (за исключением иных источников финансирования), в части расходов на оплату труда, уплату взносов по обязательному социальному страхованию на выплаты по оплате труда и иные выплаты работникам, а также обеспечение мер социальной поддержки отдельных категорий гражд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екущего финансового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положений плана мероприятий по погашению просроченной кредиторской задолженности, сложившейся по состоянию на 01 января текущего финансового года, утверждаемого правовым актом муниципального образования края в срок до 06 февраля текущего финансового года при наличии такой задолжен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екущего финансового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блюдение требований к объему муниципального долга Ипатовского муниципального округа Ставропольского края, установленных законодательством Российской Федерации, законодательством Ставропольского края и нормативными правовыми актами Правительства Ставропольского края, регулирующими бюджетные правоотношения в Ставропольском кра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екущего финансового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</w:tr>
    </w:tbl>
    <w:p>
      <w:pPr>
        <w:pStyle w:val="Normal"/>
        <w:autoSpaceDE w:val="false"/>
        <w:ind w:left="2835" w:hanging="0"/>
        <w:rPr/>
      </w:pPr>
      <w:r>
        <w:rPr/>
      </w:r>
    </w:p>
    <w:p>
      <w:pPr>
        <w:pStyle w:val="Normal"/>
        <w:autoSpaceDE w:val="false"/>
        <w:ind w:left="2835" w:hanging="0"/>
        <w:rPr/>
      </w:pPr>
      <w:r>
        <w:rPr/>
        <w:t>__________________________________</w:t>
      </w:r>
    </w:p>
    <w:sectPr>
      <w:type w:val="nextPage"/>
      <w:pgSz w:w="11906" w:h="16838"/>
      <w:pgMar w:left="168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b/>
      <w:bCs/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246AE805CCF988F022F0C3D694DA7D25BB5DF7CD5AE86BDE3E4A53395B7AB1FC04792E83047C811275C6263IET1O" TargetMode="External"/><Relationship Id="rId3" Type="http://schemas.openxmlformats.org/officeDocument/2006/relationships/hyperlink" Target="consultantplus://offline/ref=760246AE805CCF988F022F0C3D694DA7D25ABCD979D7AE86BDE3E4A53395B7AB1FC04792E83047C811275C6263IET1O" TargetMode="External"/><Relationship Id="rId4" Type="http://schemas.openxmlformats.org/officeDocument/2006/relationships/hyperlink" Target="consultantplus://offline/ref=760246AE805CCF988F022F0C3D694DA7D151BEDB7DD9AE86BDE3E4A53395B7AB1FC04792E83047C811275C6263IET1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4:00Z</dcterms:created>
  <dc:creator>Ipussn</dc:creator>
  <dc:description/>
  <cp:keywords/>
  <dc:language>en-US</dc:language>
  <cp:lastModifiedBy>Саша</cp:lastModifiedBy>
  <cp:lastPrinted>2024-03-06T19:36:00Z</cp:lastPrinted>
  <dcterms:modified xsi:type="dcterms:W3CDTF">2024-03-06T16:37:00Z</dcterms:modified>
  <cp:revision>4</cp:revision>
  <dc:subject/>
  <dc:title>ПРАВИТЕЛЬСТВО СТАВРОПОЛЬСКОГО КРАЯ</dc:title>
</cp:coreProperties>
</file>