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4 г. № 290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муниципального округа Ставропольского края и муниципальными служащими администрации Ипатовского муниципального округа Ставропольского края, и соблюдения муниципальными служащими администрации Ипатовского муниципального округа Ставропольского края требований к служебному поведению </w:t>
      </w:r>
    </w:p>
    <w:p>
      <w:pPr>
        <w:pStyle w:val="Normal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ппарате администрации Ипатовского муниципального округа Ставропольского края, в управлениях (отделах, комитете) со статусом юридического лица администрации Ипатовского муниципального округа Ставропольского края (далее соответственно - граждане, муниципальная служба), на отчетную дату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аппарата администрации Ипатовского муниципального округа Ставропольского края, управлений (отделов, комитета) со статусом юридического лица администрации Ипатовского муниципального округа Ставропольского края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ConsPlusNormal"/>
        <w:ind w:firstLine="709"/>
        <w:rPr/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ConsPlusNormal"/>
        <w:ind w:firstLine="709"/>
        <w:rPr/>
      </w:pPr>
      <w:bookmarkStart w:id="3" w:name="P73"/>
      <w:bookmarkEnd w:id="3"/>
      <w:r>
        <w:rPr>
          <w:rFonts w:cs="Times New Roman" w:ascii="Times New Roman" w:hAnsi="Times New Roman"/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«О противодействии коррупции», «О муниципальной службе в Российской Федерации» и другими федеральными законами (далее - требования к служебному поведению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«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» и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3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 в администрации Ипатовского муниципального округа Ставропольского края, при замещении которой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Ипатовского муниципального округа Ставропольского края (далее –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78"/>
      <w:bookmarkStart w:id="5" w:name="P78"/>
      <w:bookmarkEnd w:id="5"/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тделом правового и кадрового обеспечения администрации Ипатовского муниципального округа Ставропольского края (далее – отдел правового и кадрового обеспечения) осуществляются проверк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управлений (отделов, комитета) со статусом юридического лица администрации Ипатовского муниципального округа Ставропольского края, должностей муниципальной службы в аппарате администрации Ипатовского муниципального округа Ставропольского края (далее - администрация) на основании решения главы Ипатовского муниципального округа Ставропольского края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szCs w:val="28"/>
          <w:lang w:val="ru-RU"/>
        </w:rPr>
        <w:t>руководителями управлений (отделов, комитета) со статусом юридического лица администрации,</w:t>
      </w:r>
      <w:r>
        <w:rPr>
          <w:rFonts w:eastAsia="Times New Roman"/>
          <w:szCs w:val="28"/>
          <w:lang w:val="ru-RU" w:eastAsia="ru-RU" w:bidi="ar-SA"/>
        </w:rPr>
        <w:t xml:space="preserve"> муниципальными служащими аппарата администрации, за отчетный период и за 2 года, предшествующие отчетному периоду, на основании решения </w:t>
      </w:r>
      <w:r>
        <w:rPr>
          <w:szCs w:val="28"/>
          <w:lang w:val="ru-RU"/>
        </w:rPr>
        <w:t>главы Ипатовского муниципальн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3) достоверности и полноты персональных данных граждан, претендующих на замещение должностей </w:t>
      </w:r>
      <w:r>
        <w:rPr>
          <w:szCs w:val="28"/>
          <w:lang w:val="ru-RU"/>
        </w:rPr>
        <w:t xml:space="preserve">руководителей управлений (отделов, комитета) со статусом юридического лица администрации, должностей </w:t>
      </w:r>
      <w:r>
        <w:rPr>
          <w:rFonts w:eastAsia="Times New Roman"/>
          <w:szCs w:val="28"/>
          <w:lang w:val="ru-RU" w:eastAsia="ru-RU" w:bidi="ar-SA"/>
        </w:rPr>
        <w:t xml:space="preserve">муниципальной службы в аппарате администрации, на основании решения </w:t>
      </w:r>
      <w:r>
        <w:rPr>
          <w:szCs w:val="28"/>
          <w:lang w:val="ru-RU"/>
        </w:rPr>
        <w:t>главы Ипатовского муниципальн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4) соблюдения </w:t>
      </w:r>
      <w:r>
        <w:rPr>
          <w:szCs w:val="28"/>
          <w:lang w:val="ru-RU"/>
        </w:rPr>
        <w:t>руководителями управлений (отделов, комитета) со статусом юридического лица администрации,</w:t>
      </w:r>
      <w:r>
        <w:rPr>
          <w:rFonts w:eastAsia="Times New Roman"/>
          <w:szCs w:val="28"/>
          <w:lang w:val="ru-RU" w:eastAsia="ru-RU" w:bidi="ar-SA"/>
        </w:rPr>
        <w:t xml:space="preserve"> муниципальными служащими аппарата администрации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</w:t>
      </w:r>
      <w:r>
        <w:rPr>
          <w:szCs w:val="28"/>
          <w:lang w:val="ru-RU"/>
        </w:rPr>
        <w:t>главы Ипатовского муниципальн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Лицами, ответственными за профилактику коррупционных и иных правонарушений в управлениях (отделах, комитете) со статусом юридического лица администрации (далее – должностные лица управлений (отделов, комитета) со статусом юридического лица администрации) осуществляются проверк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</w:t>
      </w:r>
      <w:r>
        <w:rPr>
          <w:szCs w:val="28"/>
          <w:lang w:val="ru-RU"/>
        </w:rPr>
        <w:t>управлениях (отделах, комитете) со статусом юридического лица администрации</w:t>
      </w:r>
      <w:r>
        <w:rPr>
          <w:rFonts w:eastAsia="Times New Roman"/>
          <w:szCs w:val="28"/>
          <w:lang w:val="ru-RU" w:eastAsia="ru-RU" w:bidi="ar-SA"/>
        </w:rPr>
        <w:t xml:space="preserve">, на основании решения </w:t>
      </w:r>
      <w:r>
        <w:rPr>
          <w:szCs w:val="28"/>
          <w:lang w:val="ru-RU"/>
        </w:rPr>
        <w:t>руководителя соответствующего управления (отдела, комитета) со статусом юридического лица администрации</w:t>
      </w:r>
      <w:r>
        <w:rPr>
          <w:rFonts w:eastAsia="Times New Roman"/>
          <w:szCs w:val="28"/>
          <w:lang w:val="ru-RU" w:eastAsia="ru-RU" w:bidi="ar-SA"/>
        </w:rPr>
        <w:t>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</w:t>
      </w:r>
      <w:r>
        <w:rPr>
          <w:szCs w:val="28"/>
          <w:lang w:val="ru-RU"/>
        </w:rPr>
        <w:t>управлений (отделов, комитета) со статусом юридического лица администрации</w:t>
      </w:r>
      <w:r>
        <w:rPr>
          <w:rFonts w:eastAsia="Times New Roman"/>
          <w:szCs w:val="28"/>
          <w:lang w:val="ru-RU" w:eastAsia="ru-RU" w:bidi="ar-SA"/>
        </w:rPr>
        <w:t xml:space="preserve">, за отчетный период и за 2 года, предшествующие отчетному периоду, на основании решения </w:t>
      </w:r>
      <w:r>
        <w:rPr>
          <w:szCs w:val="28"/>
          <w:lang w:val="ru-RU"/>
        </w:rPr>
        <w:t>руководителя соответствующего управления (отдела, комитета) со статусом юридического лица администрации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3) достоверности и полноты персональных данных граждан, претендующих на замещение должностей муниципальной службы в </w:t>
      </w:r>
      <w:r>
        <w:rPr>
          <w:szCs w:val="28"/>
          <w:lang w:val="ru-RU"/>
        </w:rPr>
        <w:t>управлениях (отделах, комитете) со статусом юридического лица администрации</w:t>
      </w:r>
      <w:r>
        <w:rPr>
          <w:rFonts w:eastAsia="Times New Roman"/>
          <w:szCs w:val="28"/>
          <w:lang w:val="ru-RU" w:eastAsia="ru-RU" w:bidi="ar-SA"/>
        </w:rPr>
        <w:t xml:space="preserve">, на основании решения </w:t>
      </w:r>
      <w:r>
        <w:rPr>
          <w:szCs w:val="28"/>
          <w:lang w:val="ru-RU"/>
        </w:rPr>
        <w:t>руководителя соответствующего управления (отдела, комитета) со статусом юридического лица администрации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4) соблюдения муниципальными служащими </w:t>
      </w:r>
      <w:r>
        <w:rPr>
          <w:szCs w:val="28"/>
          <w:lang w:val="ru-RU"/>
        </w:rPr>
        <w:t>управлений (отделов, комитета) со статусом юридического лица администрации</w:t>
      </w:r>
      <w:r>
        <w:rPr>
          <w:rFonts w:eastAsia="Times New Roman"/>
          <w:szCs w:val="28"/>
          <w:lang w:val="ru-RU" w:eastAsia="ru-RU" w:bidi="ar-SA"/>
        </w:rPr>
        <w:t xml:space="preserve">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</w:t>
      </w:r>
      <w:r>
        <w:rPr>
          <w:szCs w:val="28"/>
          <w:lang w:val="ru-RU"/>
        </w:rPr>
        <w:t>руководителя соответствующего управления (отдела, комитета) со статусом юридического лица администрации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val="ru-RU" w:eastAsia="ru-RU" w:bidi="ar-SA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 проведении проверок, предусмотренных пунктами 4 и 5 настоящего Положения, принимается отдельно в отношении каждого муниципального служащего или гражданина, претендующего на замещение должностей, указанных в подпунктах «1» и «3» пункта 4, подпунктах «1» и «3» пункта 5 настоящего Положения, и оформляется в форме локального правового акта. </w:t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я Ставропольского края и их должностными лицам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ми лицами отдела правового и кадрового обеспечения администрации, должностными лицами управлений (отделов, комитета) со статусом юридического лица администр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средствами массовой информ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главой Ипатовского муниципального округа Ставропольского края, руководителем управления (отдела, комитета) со статусом юридического лица админист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лица отдела правового и кадрового обеспечения администрации, должностные лица управлений (отделов, комитета) со статусом юридического лица администрации вправе осуществлять проверку</w:t>
      </w: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 xml:space="preserve"> самостоятельн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осуществлении проверки, предусмотренной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должностные лица отдела правового и кадрового обеспечения администрации, должностные лица управлений (отделов, комитета) со статусом юридического лица администрации вправ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ind w:firstLine="709"/>
        <w:rPr/>
      </w:pPr>
      <w:bookmarkStart w:id="7" w:name="P94"/>
      <w:bookmarkEnd w:id="7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(в том числе с использованием государственной информационной системы в области противодействия коррупции «Посейдон») запросы (кроме запросов, касающихся осуществления оперативно-ра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е персональных данных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муниципальным служащим требований к служебному поведению (далее - запрос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осуществлять (в том числе с использованием государственной информационной системы в области противодействия коррупции «Посейдон»)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В запросе указыва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ржание и объем сведений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4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должностного лица отдела правового и кадрового обеспечения администрации, должностного лица управления (отдела, комитета) со статусом юридического лица администрации, подготовившего запрос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чальник отдела правового и кадрового обеспечения администрации, руководитель управления (отдела комитета) со статусом юридического лица администрации обеспечивает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муниципального служащего, о начале в отношении его проверки и разъяснение ему содержания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2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 - в течение 2 рабочих дней со дня получения решения о проведении проверки;</w:t>
      </w:r>
    </w:p>
    <w:p>
      <w:pPr>
        <w:pStyle w:val="ConsPlusNormal"/>
        <w:ind w:firstLine="709"/>
        <w:rPr/>
      </w:pPr>
      <w:bookmarkStart w:id="8" w:name="P115"/>
      <w:bookmarkEnd w:id="8"/>
      <w:r>
        <w:rPr>
          <w:rFonts w:cs="Times New Roman" w:ascii="Times New Roman" w:hAnsi="Times New Roman"/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,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должностные лица отдела правового и кадрового обеспечения администрации, должностные лица управлений (отделов, комитета) со статусом юридического лица администрации обязаны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17"/>
      <w:bookmarkStart w:id="10" w:name="P117"/>
      <w:bookmarkEnd w:id="10"/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, и давать по ним пояснения в письменной форм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к должностным лицам отдела правового и кадрового обеспечения администрации, должностным лицам управлений (отделов, комитета) со статусом юридического лица администрации с подлежащим удовлетворению ходатайством о проведении беседы с ним по вопросам, указанным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2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яснения, указанные в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По решению представителя нанимателя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1" w:name="P126"/>
      <w:bookmarkStart w:id="12" w:name="P126"/>
      <w:bookmarkEnd w:id="12"/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отдела правового и кадрового обеспечения администрации, должностные лица управлений (отделов, комитета) со статусом юридического лица администрации представляют главе Ипатовского муниципального округа Ставропольского края, руководителю управления (отдела, комитета) со статусом юридического лица администрации, доклад о ее результата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админист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ведения о результатах проверки с письменного согласия главы Ипатовского муниципального округа Ставропольского края, руководителя управления (отдела, комитета) со статусом юридического лица администрации, представляются должностными лицами отдела правового и кадрового обеспечения администрации, должностными лицами управлений (отделов, комитета) со статусом юридического лица администрации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В случае если в ходе осуществления проверки достоверности и полноты сведений о доходах, расходах, об имуществе и обязательствах имущественного характера получена информация о том, что в течение отчетного периода на счета муниципального служащего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должностное лицо отдела правового и кадрового обеспечения администрации, должностное лицо управления (отдела, комитета) со статусом юридического лица администрации, осуществляющее такую проверку, обязан истребовать у муниципального служащего сведения, подтверждающие законность получения им этих денежных средст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муниципальным служащи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ё завершения направляются главой Ипатовского муниципального округа Ставропольского края, руководителем управления (отдела, комитета) со статусом юридического лица администрации, в прокуратуру Ипатовского района Ставропольского кра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В случае увольнения муниципального служащего, в отношении которого осуществляется проверка достоверности и полноты сведений о доходах, расходах, об имуществе и обязательствах имущественного характера, до её завершения и при наличии информации, о том, что в течение отчетного периода на счета этого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материалы проверки в трехдневный срок после увольнения муниципального служащего направляются главой Ипатовского муниципального округа Ставропольского края, руководителем управления (отдела, комитета) со статусом юридического лица администрации, в прокуратуру Ипатовского района Ставропольского кра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главе Ипатовского муниципального округа Ставропольского края, руководителю управления (отдела, комитета) со статусом юридического лица администрации, представляется доклад о невозможности привлечения указанного проверяемого муниципального служащего, к ответственности за совершение коррупционного правонару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главе Ипатовского муниципального округа Ставропольского края, руководителю управления (отдела, комитета) со статусом юридического лица администрации, представляется доклад о невозможности завершения такой проверки в отношении указанного проверяемого муниципального служащег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едусмотренных абзацами первым и вторым настоящего пункта, материалы, полученные соответственно после завершения проверки, предусмотренной абзацами первым и вторым настоящего пункта, и в ходе её осуществления в трехдневный срок после увольнения проверяемого муниципального служащего, указанного в абзацах первом и втором настоящего пункта, направляются главой Ипатовского муниципального округа Ставропольского края, руководителем управления (отдела, комитета) со статусом юридического лица администрации, в прокуратуру Ипатовского района Ставропольского кра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4. Глава Ипатовского муниципального округа Ставропольского края, руководитель управления (отдела, комитета) со статусом юридического лица администрации рассмотрев доклад и соответствующее предложение, указанные в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админист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Материалы проверки, проведенной в отношении муниципального служащего, хранятся в отделе правового и кадрового обеспечения администрации, управлениях (отделах, комитете) со статусом юридического лица администрации в течение 3 лет со дня ее окончания, после чего передаются в архи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/>
          <w:color w:val="00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582295</wp:posOffset>
                </wp:positionV>
                <wp:extent cx="278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35pt;margin-top: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basedOn w:val="Style5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D6E38DE8D7112C9ACDA66A663A5984E87824FF6743B0B4D52B701F68D435E3D4F02ABCF53B03033896CD170cDt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4:00Z</dcterms:created>
  <dc:creator>user</dc:creator>
  <dc:description/>
  <cp:keywords/>
  <dc:language>en-US</dc:language>
  <cp:lastModifiedBy>Приемная</cp:lastModifiedBy>
  <cp:lastPrinted>2024-03-20T16:25:00Z</cp:lastPrinted>
  <dcterms:modified xsi:type="dcterms:W3CDTF">2024-03-20T22:25:00Z</dcterms:modified>
  <cp:revision>3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