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0" w:name="sub_2000"/>
      <w:r>
        <w:rPr>
          <w:rFonts w:eastAsia="Calibri" w:cs="Times New Roman" w:ascii="Times New Roman" w:hAnsi="Times New Roman"/>
          <w:sz w:val="28"/>
          <w:lang w:eastAsia="zh-CN" w:bidi="en-US"/>
        </w:rPr>
        <w:t>Утверждено</w:t>
      </w:r>
    </w:p>
    <w:p>
      <w:pPr>
        <w:pStyle w:val="Normal"/>
        <w:spacing w:lineRule="exact" w:line="240"/>
        <w:ind w:left="6237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становлением Ипатовского муниципального округа Ставропольского края</w:t>
      </w:r>
    </w:p>
    <w:p>
      <w:pPr>
        <w:pStyle w:val="Normal"/>
        <w:spacing w:lineRule="exact" w:line="240"/>
        <w:ind w:left="6237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т 19 марта 2024 г. № 277</w:t>
      </w:r>
    </w:p>
    <w:p>
      <w:pPr>
        <w:pStyle w:val="Normal"/>
        <w:spacing w:lineRule="exact" w:line="240"/>
        <w:ind w:left="6237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6237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об инвентаризационной комиссии по проведению инвентариза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дворовых и общественных территорий, уровня благоустройст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индивидуальных жилых домов и земельных участко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предоставленных для их размещения, расположенных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на территории Ипато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. Общие положения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. Настоящее Положение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 Ставропольского края (далее - соответственно комиссия, Положение) разработано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от 27 декабря 2023 г. №1721 «Об утверждении муниципальной программы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. Положение определяет задачи, функции, порядок формирования состава комиссии. Устанавливает процедуру организации и проведения инвентаризации дворовых и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(далее - объекты недвижимого имущества), уровня благоустройства индивидуальных жилых домов и земельных участков, предоставленных для их размещения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населенных пунктах, с численностью населения свыше 1000 человек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Целью проведения инвентаризации являе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) определение физического состояния всех дворовых территорий и необходимости их благоустройства в 2024 - 2029 годах, исходя из минимального перечня работ по благоустройству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) определение физического состояния всех общественных территорий и необходимости их благоустройства в 2024 - 2029 годах;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3) определение уровня благоустройства индивидуальных жилых домов и земельных участков, предоставленных для их размещения (далее - территория индивидуальной жилой застройки);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4) определение физического состояния, уровня благоустройства объектов недвижимого имущества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. Задачи и функции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3. Основными задачами комиссии являются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1) Организация и проведение инвентаризации благоустройства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2) Повышение эффективности деятельности администрации Ипатовского </w:t>
      </w:r>
      <w:r>
        <w:rPr>
          <w:rFonts w:eastAsia="Calibri" w:cs="Times New Roman" w:ascii="Times New Roman" w:hAnsi="Times New Roman"/>
          <w:bCs/>
          <w:sz w:val="28"/>
          <w:lang w:eastAsia="zh-CN" w:bidi="en-US"/>
        </w:rPr>
        <w:t>муниципального</w: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округа Ставропольского края в сфере благоустройства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4. Функции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натурное обследование территории и расположенных на ней элементов благоустройства в целях оценки текущего состояния сферы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о результатам инвентаризации составляет паспорта благоустройства, обследуемых территорий согласно </w:t>
      </w:r>
      <w:hyperlink w:anchor="P18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риложениям 1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42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2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63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3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, </w:t>
      </w:r>
      <w:hyperlink w:anchor="P70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4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к настоящему По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актуализацию паспортов благоустройства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ация инвентаризации дворовой территории в отношении многоквартирных домов (далее - МКД), при условии, что МКД не включен в государственные и (или) муниципальные программы, предусматривающие мероприятия по переселению и сносу МКД, за счет средств федерального, краевого или местного бюджет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) Осуществление иных функций во исполнение возложенных на комиссию основных задач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  <w:t>III. Порядок формирования и работы комисс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lang w:eastAsia="zh-CN" w:bidi="en-US"/>
        </w:rPr>
      </w:pPr>
      <w:r>
        <w:rPr>
          <w:rFonts w:eastAsia="Calibri" w:cs="Times New Roman" w:ascii="Times New Roman" w:hAnsi="Times New Roman"/>
          <w:b/>
          <w:sz w:val="28"/>
          <w:lang w:eastAsia="zh-CN" w:bidi="en-US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5. Комиссия является коллегиальным органом, созданным при администрации Ипатовского муниципального округа Ставропольского края для проведения инвентаризации дворовых и общественных территорий, объектов недвижимого имущества, уровня благоустройства территорий индивидуальной жилой застройки, расположенных на территории Ипатовского муниципального округа Ставропольского края в рамках реализации муниципальной программы Ипатовского муниципального округа Ставропольского края «Формирование современной городской среды» на 2024 - 2029 годы»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6. Комиссия формируется из специалистов администрации Ипатовского муниципального округа Ставропольского края (далее - администрация) и специалистов структурных подразделений администрации, а также начальников территориальных отделов управления по работе с территориями администрации Ипатовского муниципального округа Ставропольского края (по согласованию), представителей управляющих компаний многоквартирных домов (по согласованию)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7. Состав комиссии формируется в количестве не менее 7 членов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8. Комиссию возглавляет ее председатель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9. Основной формой деятельности комиссии является заседание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0. Заседания комиссии проводятся по мере необходимо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11. Заседание комиссии считается правомочным, если в нем участвует более половины от общего числа ее членов. Заседание комиссии ведет председатель или по его поручению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2. По результатам заседания комиссии составляется протокол, который подписывается председателем комиссии и секретарем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3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КД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приглашению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(далее-заинтересованные лица) и иные лица по согласованию с председателем комисс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4. К паспорту благоустройства дворовой территории и паспорту благоустройства общественной территории прилагаются картографические материалы с нанесенными на них объектами благоустройства дворовой территории и общественной территор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5.Подписанные членами комиссии паспорта благоустройства вместе с протоколом заседания комиссии о результатах инвентаризации представляются в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16. Копия паспорта благоустройства дворов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 и в управляющую организацию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7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пределяет приоритетные направления деятельности комиссии, организует работу комиссии и председательствует на ее заседан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дписывает протоколы заседаний и другие документы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-142" w:firstLine="709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ет план работы, формирует при участии членов комиссии повестку заседания комиссии и состав иных лиц, приглашаемых на заседание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взаимодействует с структурными подразделениями администрации Ипатовского муниципального округа Ставропольского края по направлениям деятельности комисс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в установленной сфере деятельности комисси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8. Секретар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готовит проект графика инвентаризации дворовых и общественных территорий, объектов недвижимого имущества, территорий индивидуальной жилой застройки, расположенных на территории Ипатовского муниципального округа Ставрополь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рганизует текущую деятельность комиссии и координирует деятельность ее чле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информирует членов комиссии о времени, месте и повестке дня заседания комиссии не позднее 3 рабочих дней до ее заседания, а также об утвержденных планах работ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еспечивает подготовку информационно-аналитических материалов к заседаниям комиссии по вопросам, включенным в повестку дн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существляет контроль за исполнением протокольных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решает иные вопросы по поручению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оставляет и регистрирует паспорта благоустройства дворовых и общественных территорий, объектов недвижимого имущества, территорий индивидуальной жилой застройки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 случае отсутствия секретаря комиссии его обязанности исполняет один из членов комиссии по поручению председателя комиссии, а в его отсутствие - по поручению заместителя председателя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19. Члены комисс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участвуют в мероприятиях, проводимых комиссией, а также в подготовке материалов по рассматриваемым вопроса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носят предложения по формированию повестки дня заседаний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высказывают свое мнение по существу обсуждаемых вопросов на заседании комисс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обладают равными правами при обсуждении вопросов и голосовании на заседании комиссии.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20. Организационно-техническое сопровождение деятельности комиссии обеспечивает управление по работе с территориями администрации Ипат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590550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 1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 положению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5812" w:hanging="0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1" w:name="P185"/>
      <w:bookmarkEnd w:id="1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дворов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___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дворов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уровня благоустройства дворов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борудованной площадки для сбора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дворов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65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753745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5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 2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 положению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ind w:left="5529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2" w:name="P421"/>
      <w:bookmarkEnd w:id="2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общественной территор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о состоянию на 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земельного участка (кварта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общественной территори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ремонте твердого покрыт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про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вердого покрытия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малых архитектурных форм и элементов благоустрой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светительных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коративных скульп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эле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порных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нд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: Схема общественной территории с указанием ее размеров, границ, объектов благоустройства на ____ л. в 1 экз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09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544830</wp:posOffset>
                </wp:positionV>
                <wp:extent cx="2705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 3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 положению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Форма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bookmarkStart w:id="3" w:name="P633"/>
      <w:bookmarkEnd w:id="3"/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территории индивидуальной жило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застройки по состоянию на 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Общие сведе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адастровый номер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площадь территории индивидуальной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ценка физического состояния территории индивидуальной жилой застройки (благоустроенная (неблагоустрое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Характеристика физического состояния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252"/>
        <w:gridCol w:w="2041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оответствует требованиям правил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е соответствует требованиям правил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5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47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».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651510</wp:posOffset>
                </wp:positionV>
                <wp:extent cx="2638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5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Приложение 4</w:t>
      </w:r>
    </w:p>
    <w:p>
      <w:pPr>
        <w:pStyle w:val="Normal"/>
        <w:spacing w:lineRule="exact" w:line="240"/>
        <w:ind w:left="5812" w:hanging="0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к положению об инвентаризационной комиссии по проведению инвентаризации дворовых и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муниципального округа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края</w:t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spacing w:lineRule="exact" w:line="240"/>
        <w:ind w:left="5812" w:hanging="0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УТВЕРЖДАЮ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Глава Ипатов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___________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И.О (при наличии).Ф.   (личная подпись)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"___" ______________ 20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bookmarkStart w:id="4" w:name="P709"/>
      <w:bookmarkEnd w:id="4"/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благоустройства Ипат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lang w:eastAsia="zh-CN" w:bidi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lang w:eastAsia="zh-CN" w:bidi="en-US"/>
        </w:rPr>
        <w:t>Ставропольского по состоянию на 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. Дворов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Общая численность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проживающего в жилом фонде с благоустроенными дворовыми территориями, в общей численности населени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етски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тыс. 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, в общей численности населения в Ипатовском муниципальном округе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. Общественные территори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благоустроенных общественных территорий, приходящаяся на 1 жителя Ипат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ар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скв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площа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лощадь и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в. мет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роц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III. Территория индивидуальной жилой застройки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43"/>
        <w:gridCol w:w="141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находящихся на территории индивидуальной жилой застройк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Количество индивидуальных жилых домов, подлежащих благоустройству не позднее 202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един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lang w:eastAsia="zh-CN" w:bidi="en-US"/>
        </w:rPr>
        <w:t>Дата проведения инвентаризации – «___» ___________ 20___ г.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  <w:t>Члены инвентаризационной комиссии:</w:t>
      </w:r>
    </w:p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tbl>
      <w:tblPr>
        <w:tblW w:w="6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"/>
        <w:gridCol w:w="4479"/>
        <w:gridCol w:w="153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Фамилия, имя, отчество (при наличии) члена инвентаризационной коми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Подпис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zh-CN" w:bidi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lang w:eastAsia="zh-CN" w:bidi="en-US"/>
        </w:rPr>
      </w:pPr>
      <w:r>
        <w:rPr>
          <w:rFonts w:eastAsia="Calibri" w:cs="Times New Roman" w:ascii="Times New Roman" w:hAnsi="Times New Roman"/>
          <w:sz w:val="28"/>
          <w:lang w:eastAsia="zh-CN" w:bidi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5435</wp:posOffset>
                </wp:positionH>
                <wp:positionV relativeFrom="paragraph">
                  <wp:posOffset>1835785</wp:posOffset>
                </wp:positionV>
                <wp:extent cx="3009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Примечание: Понятия и термины, используемые в настоящем Приложении, применяются в тех же значениях, что и 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u w:val="none"/>
            <w:lang w:eastAsia="zh-CN" w:bidi="en-US"/>
          </w:rPr>
          <w:t>постановлении</w:t>
        </w:r>
      </w:hyperlink>
      <w:r>
        <w:rPr>
          <w:rFonts w:eastAsia="Calibri" w:cs="Times New Roman" w:ascii="Times New Roman" w:hAnsi="Times New Roman"/>
          <w:sz w:val="28"/>
          <w:lang w:eastAsia="zh-CN" w:bidi="en-US"/>
        </w:rPr>
        <w:t xml:space="preserve">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2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5799" TargetMode="External"/><Relationship Id="rId3" Type="http://schemas.openxmlformats.org/officeDocument/2006/relationships/hyperlink" Target="https://login.consultant.ru/link/?req=doc&amp;base=RZB&amp;n=285427" TargetMode="External"/><Relationship Id="rId4" Type="http://schemas.openxmlformats.org/officeDocument/2006/relationships/hyperlink" Target="https://login.consultant.ru/link/?req=doc&amp;base=RLAW077&amp;n=120332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hyperlink" Target="https://login.consultant.ru/link/?req=doc&amp;base=RLAW077&amp;n=215365" TargetMode="External"/><Relationship Id="rId7" Type="http://schemas.openxmlformats.org/officeDocument/2006/relationships/hyperlink" Target="https://login.consultant.ru/link/?req=doc&amp;base=RZB&amp;n=285427" TargetMode="External"/><Relationship Id="rId8" Type="http://schemas.openxmlformats.org/officeDocument/2006/relationships/hyperlink" Target="https://login.consultant.ru/link/?req=doc&amp;base=RZB&amp;n=285427" TargetMode="External"/><Relationship Id="rId9" Type="http://schemas.openxmlformats.org/officeDocument/2006/relationships/hyperlink" Target="https://login.consultant.ru/link/?req=doc&amp;base=RZB&amp;n=285427" TargetMode="External"/><Relationship Id="rId10" Type="http://schemas.openxmlformats.org/officeDocument/2006/relationships/hyperlink" Target="https://login.consultant.ru/link/?req=doc&amp;base=RZB&amp;n=28542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0:50:00Z</dcterms:created>
  <dc:creator>Наталья</dc:creator>
  <dc:description/>
  <cp:keywords/>
  <dc:language>en-US</dc:language>
  <cp:lastModifiedBy>Приемная</cp:lastModifiedBy>
  <cp:lastPrinted>2024-03-20T15:25:00Z</cp:lastPrinted>
  <dcterms:modified xsi:type="dcterms:W3CDTF">2024-03-20T21:29:00Z</dcterms:modified>
  <cp:revision>3</cp:revision>
  <dc:subject/>
  <dc:title/>
</cp:coreProperties>
</file>