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форм документов, используемых при осуществлении муниципального жилищного контроля на территории Ипат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ом Ставропольского края от 30 мая 2023 г.№46-кз «О наделении Ипатовского муниципального округа Ставропольского края статусом муниципального округа», </w:t>
      </w:r>
      <w:bookmarkStart w:id="0" w:name="_GoBack"/>
      <w:bookmarkEnd w:id="0"/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с Положением о муниципальном жилищном контроле на территории Ипатовского муниципального округа Ставропольского края, утвержденного Решением Думы Ипатовского муниципального округа Ставропольского края от 05 марта 2024г. №18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готовл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остановления администрации Ипатовского МО СК «Об утверждении форм документов, используемых при осуществлении муниципального жилищного контроля на территории Ипатовского муниципального округа Ставропольского кра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ализация проекта постановления не потребует принятие правовых актов, необходимых для достижения действий его нор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ект постановления не содержит пробелов и внутренних противореч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проекте постановления правила юридической техники соблюде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en-US" w:bidi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50506923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главы администрации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а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боте с территория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</w:t>
        <w:tab/>
        <w:tab/>
        <w:t>Л.С. Дугинец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bookmarkEnd w:id="1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Л. Гриньк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-72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2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  <Pages>1</Pages>
  <Words>313</Words>
  <Characters>1788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User</cp:lastModifiedBy>
  <cp:lastPrinted>2022-05-11T05:31:00Z</cp:lastPrinted>
  <dcterms:modified xsi:type="dcterms:W3CDTF">2024-03-26T1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