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Cs w:val="28"/>
        </w:rPr>
        <w:t>О внесении изменений в значения показателей эффективности организации оказания муниципальных услуг в социальной сфере на территории Ипатовского муниципального округа Ставропольского края в соответствии с Федеральным законом «О государственном (муниципальном) социальном заказе на оказание государственных (муниципальных) услуг в социальной сфере», утвержденные постановлением администрации Ипатовского городского  округа Ставропольского края от 15 февраля 2024 г. № 184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администрации Ипатовского городского округа Ставропольского кра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13.03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5.03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1</cp:lastModifiedBy>
  <cp:lastPrinted>2022-11-02T15:30:00Z</cp:lastPrinted>
  <dcterms:modified xsi:type="dcterms:W3CDTF">2024-03-25T08:19:00Z</dcterms:modified>
  <cp:revision>45</cp:revision>
  <dc:subject/>
  <dc:title/>
</cp:coreProperties>
</file>