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 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Cs w:val="28"/>
          <w:lang w:bidi="ru-RU"/>
        </w:rPr>
        <w:t xml:space="preserve">к проекту постановления администрации Ипатовского муниципального округа Ставропольского края «О внесении изменений в муниципальную программу «Развитие физической культуры и массового спорта на территории Ипатовского муниципального округа Ставропольского края»»,  утвержденной постановлением администрации Ипатовского муниципального округа Ставропольского края от </w:t>
      </w:r>
      <w:r>
        <w:rPr>
          <w:rFonts w:eastAsia="Times New Roman"/>
          <w:szCs w:val="28"/>
        </w:rPr>
        <w:t>21</w:t>
      </w:r>
      <w:r>
        <w:rPr>
          <w:szCs w:val="28"/>
          <w:lang w:bidi="ru-RU"/>
        </w:rPr>
        <w:t xml:space="preserve"> декабря 20</w:t>
      </w:r>
      <w:r>
        <w:rPr>
          <w:rFonts w:eastAsia="Times New Roman"/>
          <w:szCs w:val="28"/>
        </w:rPr>
        <w:t>23</w:t>
      </w:r>
      <w:r>
        <w:rPr>
          <w:szCs w:val="28"/>
          <w:lang w:bidi="ru-RU"/>
        </w:rPr>
        <w:t xml:space="preserve"> г. № 1674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вязи с утвержденным бюджетом Ипатовского муниципального округа Ставропольского края на 2024 год, в том числе на развитие физической культуры и спорта, изменениями денежных средств, предусмотренных на программные мероприятия ведомственной целевой программы «Развитие  физической культуры и массового спорта на территории  Ипатовского муниципального округа Ставропольского края», утвержденной постановлением администрации Ипатовского муниципального района Ставропольского края от 21 декабря 2023 г. № 1674, а также в связи реализацией новых программных мероприятий, в  целях уточнения формулировок программных мероприятий, комитет по физической культуре и спорту вносит проект постановления «О внесении изменений в муниципальную программу «Развитие  физической культуры и массового спорта на территории  Ипатовского муниципального округа Ставропольского края», утвержденную постановлением администрации Ипатовского муниципального района Ставропольского края от 21 декабря 2023 г. № 1674»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Е.П. Спод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Times New Roman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-time</dc:creator>
  <dc:description/>
  <cp:keywords/>
  <dc:language>en-US</dc:language>
  <cp:lastModifiedBy>Admin</cp:lastModifiedBy>
  <cp:lastPrinted>1995-11-21T17:41:00Z</cp:lastPrinted>
  <dcterms:modified xsi:type="dcterms:W3CDTF">2024-03-1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AA306A3D448EA45DD41CB8CA52A4_12</vt:lpwstr>
  </property>
  <property fmtid="{D5CDD505-2E9C-101B-9397-08002B2CF9AE}" pid="3" name="KSOProductBuildVer">
    <vt:lpwstr>1049-12.2.0.13306</vt:lpwstr>
  </property>
</Properties>
</file>