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Об утверждении Положения об Ипат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 xml:space="preserve">В связи с принятым законом Ставропольского края от 30 мая 2023 года № 46-кз «О наделении Ипатовского муниципального округа Ставропольского края статусом муниципального округа», возникла потребность принять данное постановление </w:t>
      </w:r>
      <w:r>
        <w:rPr/>
        <w:t>администрации Ипатовского муниципального округа Ставропольского края «</w:t>
      </w:r>
      <w:r>
        <w:rPr>
          <w:szCs w:val="28"/>
        </w:rPr>
        <w:t>Об утверждении Положения об Ипат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З. Фаткулин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4-03-18T12:14:00Z</dcterms:modified>
  <cp:revision>55</cp:revision>
  <dc:subject/>
  <dc:title/>
</cp:coreProperties>
</file>