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. Наименование проекта  МНПА: 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в муниципальную программу «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», утвержденную постановлением администрации Ипатовского городского округа Ставропольского края от 21 декабря 2020 г. № 1677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>: 13 марта 2024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19 марта 2024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г.Ипатово, ул.Ленинградская,8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.Информация о разработчике проекта МНПА администрации: отдел экономического развития администрации Ипатовского муниципальн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 начальник отдела экономического развития администрации Ипатовского муниципального округа Ставропольского края Кудлай Жан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 356630,Ставропольский край, Ипатовский район,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 (865-42) 5-79-90;  2-21-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факса: (865-42) 5-80-0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Адрес электронной почты в информационно- телекоммуникационной сети «Итернет» для получения заключений в электронном виде –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329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3:00Z</dcterms:created>
  <dc:creator>Администрация</dc:creator>
  <dc:description/>
  <dc:language>en-US</dc:language>
  <cp:lastModifiedBy>Валентина</cp:lastModifiedBy>
  <cp:lastPrinted>2024-03-13T06:04:00Z</cp:lastPrinted>
  <dcterms:modified xsi:type="dcterms:W3CDTF">2024-03-13T06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