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 утверждении Положения о координационном совете по улучшению инвестиционного климата на территории Ипатовского муниципального округа Ставропольского края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8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7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3-11T10:47:00Z</dcterms:modified>
  <cp:revision>7</cp:revision>
  <dc:subject/>
  <dc:title/>
</cp:coreProperties>
</file>