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е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/>
        <w:t xml:space="preserve">Об утверждении Положения о координационном совете по улучшению инвестиционного климата на территории Ипатовского муниципального округа Ставропольского края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/>
        <w:t xml:space="preserve">Об утверждении Положения о координационном совете по улучшению инвестиционного климата на территории Ипатовского муниципального округа Ставропольского края» </w:t>
      </w:r>
      <w:r>
        <w:rPr>
          <w:lang w:eastAsia="en-US"/>
        </w:rPr>
        <w:t xml:space="preserve">разработан </w:t>
      </w:r>
      <w:r>
        <w:rPr/>
        <w:t>в целях привлечения и эффективного использования государственных и частных инвестиций, для развития экономики и социальной сферы Ипатовского муниципального округа Ставропольского края, повышения уровня жизни на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и вносится в соответствии с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рахнова А.А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-64-8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4-03-11T10:25:00Z</dcterms:modified>
  <cp:revision>18</cp:revision>
  <dc:subject/>
  <dc:title/>
</cp:coreProperties>
</file>