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муниципального округа Ставропольского края «О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»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p>
      <w:pPr>
        <w:pStyle w:val="ConsPlusTitle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ект постановления администрации Ипатовского муниципального округа Ставропольского края «О приемочной комиссии о завершении переустройства и (или) перепланировки помещения в многоквартирном доме» разработан в соответствии с Градостроитель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администрации Ипатовского городского округа Ставропольского края от 08 сентября 2023 г. № 97 «О принятии Устава Ипатовского муниципального округа Ставропольского края»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ор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5107B43E1A8D21DA4F32C2B249DB7CEB993E9EBC8E2C192A732DDA3875B462B84DE7E0U6f0H" TargetMode="External"/><Relationship Id="rId3" Type="http://schemas.openxmlformats.org/officeDocument/2006/relationships/hyperlink" Target="consultantplus://offline/ref=972EF7FA26E634F6972F5107B43E1A8D21DC4A3BC2B749DB7CEB993E9EBC8E2C192A732DDA3875B462B84DE7E0U6f0H" TargetMode="External"/><Relationship Id="rId4" Type="http://schemas.openxmlformats.org/officeDocument/2006/relationships/hyperlink" Target="consultantplus://offline/ref=972EF7FA26E634F6972F5107B43E1A8D21DD4A36CFB449DB7CEB993E9EBC8E2C0B2A2B21D83F6AB261AD1BB6A636DC83586E3B5405E8BD2FU9f3H" TargetMode="External"/><Relationship Id="rId5" Type="http://schemas.openxmlformats.org/officeDocument/2006/relationships/hyperlink" Target="consultantplus://offline/ref=972EF7FA26E634F6972F5107B43E1A8D21DC4C30C9BF49DB7CEB993E9EBC8E2C192A732DDA3875B462B84DE7E0U6f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1-11-30T15:58:00Z</cp:lastPrinted>
  <dcterms:modified xsi:type="dcterms:W3CDTF">2023-11-16T13:34:00Z</dcterms:modified>
  <cp:revision>4</cp:revision>
  <dc:subject/>
  <dc:title/>
</cp:coreProperties>
</file>