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500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020" w:hRule="atLeast"/>
        </w:trPr>
        <w:tc>
          <w:tcPr>
            <w:tcW w:w="50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8"/>
              </w:rPr>
              <w:t>Главе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проект постановления администрации Ипатовского муниципального округа Ставропольского края «О комиссии по согласованию проведения переустройства и (или) перепланировки помещения в многоквартирном доме</w:t>
      </w:r>
      <w:r>
        <w:rPr>
          <w:szCs w:val="28"/>
        </w:rPr>
        <w:t>»</w:t>
      </w:r>
    </w:p>
    <w:p>
      <w:pPr>
        <w:pStyle w:val="Style16"/>
        <w:jc w:val="both"/>
        <w:rPr>
          <w:rFonts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cs="Times New Roman"/>
          <w:b/>
          <w:sz w:val="28"/>
          <w:szCs w:val="28"/>
          <w:highlight w:val="yellow"/>
          <w:lang w:eastAsia="en-US"/>
        </w:rPr>
      </w:r>
    </w:p>
    <w:p>
      <w:pPr>
        <w:pStyle w:val="ConsPlusTitle"/>
        <w:ind w:firstLine="5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Проект постановления администрации Ипатовского муниципального округа Ставропольского края «О комиссии по согласованию проведения переустройства и (или) перепланировки помещения в многоквартирном доме» разработан в соответствии с Градостроительным </w:t>
      </w:r>
      <w:hyperlink r:id="rId2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Граждански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Жилищным </w:t>
      </w:r>
      <w:hyperlink r:id="rId4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b w:val="false"/>
            <w:szCs w:val="28"/>
          </w:rPr>
          <w:t>законом</w:t>
        </w:r>
      </w:hyperlink>
      <w:r>
        <w:rPr>
          <w:b w:val="false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Законом Ставропольского края от 30 мая 2023 г. № 46-кз «О наделении Ипатовского городского округа Ставропольского края статусом муниципального округа», Уставом администрации Ипатовского городского округа Ставропольского края от 08 сентября 2023 г. № 97 «О принятии Устава Ипатовского муниципального округа Ставропольского края»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достижения целей утвержденных положениями проекта определяются стандарты, состав и последовательность выполнения административных процедур предоставления муниципальной функции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3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архитектуры и градостроительства – главный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рхитектор администрации Ипатовского </w:t>
      </w:r>
    </w:p>
    <w:p>
      <w:pPr>
        <w:pStyle w:val="Normal"/>
        <w:spacing w:lineRule="exact" w:line="240"/>
        <w:rPr/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Г.Н.Недельк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2EF7FA26E634F6972F5107B43E1A8D21DA4F32C2B249DB7CEB993E9EBC8E2C192A732DDA3875B462B84DE7E0U6f0H" TargetMode="External"/><Relationship Id="rId3" Type="http://schemas.openxmlformats.org/officeDocument/2006/relationships/hyperlink" Target="consultantplus://offline/ref=972EF7FA26E634F6972F5107B43E1A8D21DC4A3BC2B749DB7CEB993E9EBC8E2C192A732DDA3875B462B84DE7E0U6f0H" TargetMode="External"/><Relationship Id="rId4" Type="http://schemas.openxmlformats.org/officeDocument/2006/relationships/hyperlink" Target="consultantplus://offline/ref=972EF7FA26E634F6972F5107B43E1A8D21DD4A36CFB449DB7CEB993E9EBC8E2C0B2A2B21D83F6AB261AD1BB6A636DC83586E3B5405E8BD2FU9f3H" TargetMode="External"/><Relationship Id="rId5" Type="http://schemas.openxmlformats.org/officeDocument/2006/relationships/hyperlink" Target="consultantplus://offline/ref=972EF7FA26E634F6972F5107B43E1A8D21DC4C30C9BF49DB7CEB993E9EBC8E2C192A732DDA3875B462B84DE7E0U6f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2:00Z</dcterms:created>
  <dc:creator>eco-time</dc:creator>
  <dc:description/>
  <cp:keywords/>
  <dc:language>en-US</dc:language>
  <cp:lastModifiedBy>Администрация</cp:lastModifiedBy>
  <cp:lastPrinted>2021-11-30T15:58:00Z</cp:lastPrinted>
  <dcterms:modified xsi:type="dcterms:W3CDTF">2023-11-01T07:49:00Z</dcterms:modified>
  <cp:revision>3</cp:revision>
  <dc:subject/>
  <dc:title/>
</cp:coreProperties>
</file>