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b/>
          <w:bCs/>
          <w:sz w:val="28"/>
          <w:szCs w:val="28"/>
        </w:rPr>
        <w:t>О проведении торгов на право заключения договора аренд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дминистрацию Ипатовского муниципального округа Ставропольского края поступило заявление от индивидуального предпринимателя Васюкова Станислава Михайловича о предоставлении в аренду сроком на 10 лет объекта муниципальной собственности Ипатовского муниципального округа Ставропольского края – плотина пруда № 40, протяженностью 168 м, кадастровый номер 26:02:000000:6182, расположенного по адресу: Российская Федерация, Ставропольский край, р-н Ипатовский, с. Тахта, находящегося</w:t>
      </w:r>
      <w:r>
        <w:rPr>
          <w:bCs/>
          <w:sz w:val="28"/>
          <w:szCs w:val="28"/>
        </w:rPr>
        <w:t xml:space="preserve"> в муниципальной казне Ипат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атьей 17.1</w:t>
      </w:r>
      <w:r>
        <w:rPr>
          <w:sz w:val="28"/>
          <w:szCs w:val="28"/>
        </w:rPr>
        <w:t xml:space="preserve"> Федерального закона от 26 июля 2006 г. № 135-ФЗ «О защите конкуренции», предоставление в аренду осуществляется с проведением торгов в форме аукциона на право заключения договора арен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 статьи 3 Порядка управления и распоряжения имущественными объектами муниципальной собственности Ипатовского муниципального округа Ставропольского края, утвержденным решением Думы Ипатовского муниципального округа Ставропольского края от 27 декабря 2023 г. № 172 предусмотрено принятие постановления администрации Ипатовского муниципального округа Ставропольского края «О проведении торгов на право заключения договора аренды» (далее – постановление)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ожения проекта нормативного правового акта, не влияют на состояние конкурентной среды на рынках товаров, работ и услуг, не оказывают влияние на конкуренцию и не содержат норм, которые приводят или могут привести к ограничению, недопущению, устранению конкуренции на рынках товаров, работ, услуг Ипатовского муниципального округа Ставропольского кра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документ размещается для 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имущественных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tabs>
          <w:tab w:val="clear" w:pos="708"/>
          <w:tab w:val="left" w:pos="789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А.В. Тараканова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1:00Z</dcterms:created>
  <dc:creator>Oksana</dc:creator>
  <dc:description/>
  <cp:keywords/>
  <dc:language>en-US</dc:language>
  <cp:lastModifiedBy>Наталья</cp:lastModifiedBy>
  <cp:lastPrinted>2024-03-05T08:45:00Z</cp:lastPrinted>
  <dcterms:modified xsi:type="dcterms:W3CDTF">2024-03-05T05:45:00Z</dcterms:modified>
  <cp:revision>70</cp:revision>
  <dc:subject/>
  <dc:title>ПОСТАНОВЛЕНИЕ</dc:title>
</cp:coreProperties>
</file>