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администрации Ипатовского муниципального округа Ставропольского края «</w:t>
      </w:r>
      <w:r>
        <w:rPr>
          <w:b/>
          <w:bCs/>
          <w:sz w:val="28"/>
          <w:szCs w:val="28"/>
        </w:rPr>
        <w:t>О проведении торгов на право заключения договора аренды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администрацию Ипатовского муниципального округа Ставропольского края поступило заявление от Елагина Константина Вячеславовича о предоставлении в аренду сроком на 20 лет объекта муниципальной собственности Ипатовского муниципального округа Ставропольского края -ГТС пруда, протяженностью 185 м, кадастровый номер 26:02:081501:22, расположенного по адресу: Российская Федерация, Ставропольский край, р-н Ипатовский, в 1,2 км юго-восточнее с. Большая Джалга, находящегося</w:t>
      </w:r>
      <w:r>
        <w:rPr>
          <w:bCs/>
          <w:sz w:val="28"/>
          <w:szCs w:val="28"/>
        </w:rPr>
        <w:t xml:space="preserve"> в муниципальной казне Ипат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 соответствии со статьей 17.1</w:t>
      </w:r>
      <w:r>
        <w:rPr>
          <w:sz w:val="28"/>
          <w:szCs w:val="28"/>
        </w:rPr>
        <w:t xml:space="preserve"> Федерального закона от 26 июля 2006 г. № 135-ФЗ «О защите конкуренции», предоставление в аренду осуществляется с проведением торгов в форме аукциона на право заключения договора аренд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2 статьи 3 Порядка управления и распоряжения имущественными объектами муниципальной собственности Ипатовского муниципального округа Ставропольского края, утвержденным решением Думы Ипатовского муниципального округа Ставропольского края от 27 декабря 2023 г. № 172 предусмотрено принятие постановления администрации Ипатовского муниципального округа Ставропольского края «О проведении торгов на право заключения договора аренды» (далее – постановление)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ложения проекта нормативного правового акта, не влияют на состояние конкурентной среды на рынках товаров, работ и услуг, не оказывают влияние на конкуренцию и не содержат норм, которые приводят или могут привести к ограничению, недопущению, устранению конкуренции на рынках товаров, работ, услуг Ипатовского муниципального округа Ставропольского кра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шеуказанный проект не содержит положений, содержащих риски нарушения антимонополь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й документ размещается для оценки соответствия проекта нормативного правового акта администрации требованиям антимонополь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ачальник отдела имущественных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емельных отношений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tabs>
          <w:tab w:val="clear" w:pos="708"/>
          <w:tab w:val="left" w:pos="7890" w:leader="none"/>
        </w:tabs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А.В. Тараканова</w:t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11:00Z</dcterms:created>
  <dc:creator>Oksana</dc:creator>
  <dc:description/>
  <cp:keywords/>
  <dc:language>en-US</dc:language>
  <cp:lastModifiedBy>Наталья</cp:lastModifiedBy>
  <cp:lastPrinted>2024-03-04T15:38:00Z</cp:lastPrinted>
  <dcterms:modified xsi:type="dcterms:W3CDTF">2024-03-04T12:47:00Z</dcterms:modified>
  <cp:revision>68</cp:revision>
  <dc:subject/>
  <dc:title>ПОСТАНОВЛЕНИЕ</dc:title>
</cp:coreProperties>
</file>