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«Формирование современной городской среды» на 2024 - 2029 годы» утвержденную постановлением администрации Ипатовского муниципального округа Ставропольского края от 27 декабря 2023г. №1721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.03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 03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3-04T10:45:00Z</cp:lastPrinted>
  <dcterms:modified xsi:type="dcterms:W3CDTF">2024-03-04T07:45:00Z</dcterms:modified>
  <cp:revision>40</cp:revision>
  <dc:subject/>
  <dc:title/>
</cp:coreProperties>
</file>