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8 декабря 2023г. № 1747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утвержденную постановлением администрации Ипатовского городского округа Ставропольского края от 18 декабря 2020 г. № 1713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соответствии с решением Думы Ипатовского муниципального округа Ставропольского края от 22 февраля 2024г. № 9 «О внесении изменений в решение Думы Ипатовского городского округа Ставропольского края от 13 декабря 2022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4-02-29T10:22:00Z</cp:lastPrinted>
  <dcterms:modified xsi:type="dcterms:W3CDTF">2024-02-29T10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