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муниципальную программу «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», утвержденную постановлением администрации Ипатовского муниципального округа Ставропольского края от 28 декабря 2023г. № 1747»</w:t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4.03.2024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1. 03. 2024 г. 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контактное лицо: заместитель начальника управления – начальник отдела жилищно – коммунального хозяйства и благоустройства по работе с территориями администрации Ипатовского муниципального округа Ставропольского края Гринько Валентина Леонидовна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-72-32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Леонидовна</cp:lastModifiedBy>
  <cp:lastPrinted>2024-02-29T13:21:00Z</cp:lastPrinted>
  <dcterms:modified xsi:type="dcterms:W3CDTF">2024-03-04T06:25:00Z</dcterms:modified>
  <cp:revision>42</cp:revision>
  <dc:subject/>
  <dc:title/>
</cp:coreProperties>
</file>