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3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ar-SA"/>
        </w:rPr>
        <w:t>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01 марта 2024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5 марта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контактное лицо: заместитель начальника отдела имущественных и земельных отношений администрации Ипатовского муниципального округа Ставропольского края Москаленко Людмила Евгеньевна;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д. 67а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номер контактных телефонов: (865-42) 2-11-47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1:00Z</dcterms:created>
  <dc:creator>Право</dc:creator>
  <dc:description/>
  <cp:keywords/>
  <dc:language>en-US</dc:language>
  <cp:lastModifiedBy>zam</cp:lastModifiedBy>
  <cp:lastPrinted>2024-02-01T09:04:00Z</cp:lastPrinted>
  <dcterms:modified xsi:type="dcterms:W3CDTF">2024-03-0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