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sz w:val="28"/>
          <w:szCs w:val="28"/>
        </w:rPr>
        <w:t xml:space="preserve"> «Об утверждении Положения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, а также иными организациями, расположенными на территории Ипатовского муниципального округа Ставропольского края и осуществляющими образовательную деятельность за счет бюджетных ассигнований бюджета Ипатовского муниципального округа Ставропольского края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01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14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консультант отдела образования администрации Ипатовского муниципального округа Ставропольского края Семеняк Татьяна Никола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 865 42) 5 66 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Татьяна</dc:creator>
  <dc:description/>
  <cp:keywords/>
  <dc:language>en-US</dc:language>
  <cp:lastModifiedBy>Пользователь Windows</cp:lastModifiedBy>
  <cp:lastPrinted>2024-02-28T14:26:00Z</cp:lastPrinted>
  <dcterms:modified xsi:type="dcterms:W3CDTF">2024-02-28T11:27:00Z</dcterms:modified>
  <cp:revision>9</cp:revision>
  <dc:subject/>
  <dc:title/>
</cp:coreProperties>
</file>