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йкиной В.Н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муниципального округа Ставропольского края «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беспечения проведения государственной итоговой аттестации на территории Ипатовского муниципального округа Ставропольского края в соответствии с установленными требованиями и для осуществления межведомственного взаимодействия при проведении мероприятий отдел образования администрации Ипатовского муниципального округа вносит проект и просит принять постановлени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«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Г.Н.Братчик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няк Т.Н.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8(86542)5667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b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0:00Z</dcterms:created>
  <dc:creator>Пользователь Windows</dc:creator>
  <dc:description/>
  <dc:language>en-US</dc:language>
  <cp:lastModifiedBy>Пользователь Windows</cp:lastModifiedBy>
  <cp:lastPrinted>2024-02-29T07:10:00Z</cp:lastPrinted>
  <dcterms:modified xsi:type="dcterms:W3CDTF">2024-02-29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