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;Times New Roman"/>
          <w:szCs w:val="28"/>
          <w:lang w:val="ru-RU" w:eastAsia="ru-RU" w:bidi="ar-SA"/>
        </w:rPr>
      </w:pPr>
      <w:r>
        <w:rPr>
          <w:rFonts w:eastAsia="Times New Roman;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 и для оснащения территорий общего пользования в населенных пунктах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 марта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марта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eastAsia="Times New Roman;Times New Roman" w:cs="Cambria;Palatino Linotype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Palatino Linotype" w:hAnsi="Cambria;Palatino Linotype" w:eastAsia="Times New Roman;Times New Roman" w:cs="Cambria;Palatino Linotype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eastAsia="Times New Roman;Times New Roman" w:cs="Cambria;Palatino Linotype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eastAsia="Times New Roman;Times New Roman" w:cs="Cambria;Palatino Linotype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eastAsia="Times New Roman;Times New Roman" w:cs="Cambria;Palatino Linotype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eastAsia="Times New Roman;Times New Roman" w:cs="Cambria;Palatino Linotype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eastAsia="Times New Roman;Times New Roman" w:cs="Cambria;Palatino Linotype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eastAsia="Times New Roman;Times New Roman" w:cs="Cambria;Palatino Linotype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eastAsia="Times New Roman;Times New Roman" w:cs="Cambria;Palatino Linotype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Calibri;Arial"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;Palatino Linotype" w:hAnsi="Cambria;Palatino Linotype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;Palatino Linotype" w:hAnsi="Cambria;Palatino Linotype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;Palatino Linotype" w:hAnsi="Cambria;Palatino Linotype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;Palatino Linotype" w:hAnsi="Cambria;Palatino Linotype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;Palatino Linotype" w:hAnsi="Cambria;Palatino Linotype" w:eastAsia="Times New Roman;Times New Roman" w:cs="Times New Roman;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;Palatino Linotype" w:hAnsi="Cambria;Palatino Linotype" w:eastAsia="Times New Roman;Times New Roman" w:cs="Times New Roman;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;Palatino Linotype" w:hAnsi="Cambria;Palatino Linotype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;Palatino Linotype" w:hAnsi="Cambria;Palatino Linotype" w:eastAsia="Times New Roman;Times New Roman" w:cs="Times New Roman;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;Palatino Linotype" w:hAnsi="Cambria;Palatino Linotype" w:eastAsia="Times New Roman;Times New Roman" w:cs="Cambria;Palatino Linotype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;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Arial" w:hAnsi="Calibri;Arial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;Times New Roman" w:cs="Cambria;Palatino Linotype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Times New Roman;Times New Roman" w:cs="Cambria;Palatino Linotype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;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2-29T10:49:00Z</dcterms:modified>
  <cp:revision>59</cp:revision>
  <dc:subject/>
  <dc:title/>
</cp:coreProperties>
</file>