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  <w:lang w:eastAsia="ru-RU"/>
        </w:rPr>
        <w:tab/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порядке проведения общественного обсуждения общественно значимых проектов муниципальных нормативных правовых актов администрации Ипатовского муниципального округа Ставропольского края</w:t>
      </w:r>
      <w:r>
        <w:rPr>
          <w:bCs/>
          <w:szCs w:val="28"/>
        </w:rPr>
        <w:t>»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2 февраля 2024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8 февраля 2024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м. о. Ипатовский, г. Ипатово, ул. Ленинградская,                   з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правового и кадрового обеспеч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главный специалист отдела правового и кадрового обеспечения администрации Ипатовского муниципального округа Ставропольского края Савченко Анастасия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 м. о. Ипатовский,  г. Ипатово, ул. Ленинградская, зд.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4-88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12:00Z</dcterms:created>
  <dc:creator>Право</dc:creator>
  <dc:description/>
  <dc:language>en-US</dc:language>
  <cp:lastModifiedBy>Администрация</cp:lastModifiedBy>
  <cp:lastPrinted>2024-01-17T11:12:00Z</cp:lastPrinted>
  <dcterms:modified xsi:type="dcterms:W3CDTF">2024-02-28T06:12:00Z</dcterms:modified>
  <cp:revision>2</cp:revision>
  <dc:subject/>
  <dc:title/>
</cp:coreProperties>
</file>