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б утверждении Порядка взыскания задолженности по неналоговым платежам, подлежащим уплате в бюджет Ипатовского муниципального округа Ставропольского края по администратору доходов 701 «Администрация Ипатовского муниципального округа Ставропольского края».</w:t>
      </w:r>
    </w:p>
    <w:p>
      <w:pPr>
        <w:pStyle w:val="Standard"/>
        <w:autoSpaceDE w:val="false"/>
        <w:jc w:val="both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 w:val="28"/>
          <w:szCs w:val="28"/>
          <w:lang w:val="ru-RU" w:eastAsia="ru-RU"/>
        </w:rPr>
        <w:t xml:space="preserve"> 19 февраля 2024 г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 февраля 2024 г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муниципальный округ, г. Ипатово, ул. Ленинградская, зд.80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экономического развит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консультант отдела экономического развития администрации Ипатовского муниципального округа Ставропольского края Нагорная Евгения Викторовна;</w:t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>юридический адрес: 356630, Ставропольский край, Ипатовский муниципальный округ, г. Ипатово, ул. Ленинградская, зд.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79-90, 5-66-17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5:00Z</dcterms:created>
  <dc:creator>Право</dc:creator>
  <dc:description/>
  <cp:keywords/>
  <dc:language>en-US</dc:language>
  <cp:lastModifiedBy>znagornaya80@gmail.com</cp:lastModifiedBy>
  <cp:lastPrinted>2023-04-24T13:37:00Z</cp:lastPrinted>
  <dcterms:modified xsi:type="dcterms:W3CDTF">2024-02-27T11:28:00Z</dcterms:modified>
  <cp:revision>13</cp:revision>
  <dc:subject/>
  <dc:title/>
</cp:coreProperties>
</file>