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0 декабря 2023 г. № 1660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февраля 2024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февраля 2024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муниципальн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1</cp:lastModifiedBy>
  <dcterms:modified xsi:type="dcterms:W3CDTF">2024-02-15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