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февраля 2024 г. № 77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далее - Программа) изложить в следующей редакци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472 209,62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275 290,82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38 034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 264,5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7 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47 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47 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47 748,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96 918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1 918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муниципальном округе Ставропольского края» приложения 1 к Программе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муниципального округа Ставропольского края составит 158 854,97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598,1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7 264,56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28 748,06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аспорте подпрограммы «Развитие транспортной системы Ипатовского муниципального округа Ставропольского края» приложения 2 к Программ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 Абзац первый позиции «Показатели решения задач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рост протяженности местных автомоби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г, соответствующих нормативным требов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м, в результате проведения капитального ремо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(или) ремонта местных автомобильных дор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 Позицию «Объемы и источники финансового обеспечения подпрограммы»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13 354,65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16 435,8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1 435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19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96 918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1 918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ункт 1 раздела «Характеристика основных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монт автомобильных дорог и тротуар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данного основного мероприятия является управление по работе с территориями администрации Ипатовского муниципального округа Ставропольского края. Кроме того, в реализации данного основного мероприятия принимают участие юридические и физические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и (или) ремонт местных  автомобильных доро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с асфальтобетонным покрытием, изготовление сметной докумен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 в щебеночном исполн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ной проектно-сметной документации на реконструкцию, капитальный ремонт объектов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транспортной безопасности объектов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к 20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4,46 к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тротуаров на территории Ипатовского муниципального округа Ставропольского края к 2029 г. - 6 км, реализация отобранных инициативных проектов, выдвинутых населением Ипатовского муниципального округа Ставропольского края и утвержденных решением Думы Ипатовского муниципального округа Ставропольского края в рамках решения вопросов местного значения муниципального округа в 100% размере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ункт 2.1.1. Приложения 3 к Программе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4"/>
        <w:gridCol w:w="553"/>
        <w:gridCol w:w="846"/>
        <w:gridCol w:w="846"/>
        <w:gridCol w:w="986"/>
        <w:gridCol w:w="986"/>
        <w:gridCol w:w="846"/>
        <w:gridCol w:w="706"/>
        <w:gridCol w:w="706"/>
        <w:gridCol w:w="7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5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транспортной системы и обеспечение безопасности дорожного движения Ипатовского муниципального округа Ставропольского края»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муниципального</w:t>
      </w:r>
      <w:r>
        <w:rPr/>
        <w:t xml:space="preserve"> округа Ставрополь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1"/>
        <w:gridCol w:w="1952"/>
        <w:gridCol w:w="1018"/>
        <w:gridCol w:w="1019"/>
        <w:gridCol w:w="923"/>
        <w:gridCol w:w="924"/>
        <w:gridCol w:w="923"/>
        <w:gridCol w:w="924"/>
      </w:tblGrid>
      <w:tr>
        <w:trPr>
          <w:trHeight w:val="2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52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ные ассигнования бюджета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ссигнования местного бюджет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34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</w:tr>
      <w:tr>
        <w:trPr>
          <w:trHeight w:val="4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40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</w:tr>
      <w:tr>
        <w:trPr>
          <w:trHeight w:val="2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участнику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рожное хозяйство и обеспечение безопасности  дорожного движения Ипатовского муниципального округа Ставропольского кр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8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8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1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3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ому мероприятию  «Информационное обеспечение мероприятий по повышению безопасности дорожного движения» 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предусмотрено </w:t>
            </w:r>
          </w:p>
        </w:tc>
      </w:tr>
      <w:tr>
        <w:trPr>
          <w:trHeight w:val="2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Обеспечение участия детей в безопасности дорожного движения в Ипатовском муниципальном округе Ставропольского кр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условий движения и устранению аварийно-  опасных участков на автомобильных дорогах общего поль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</w:tr>
      <w:tr>
        <w:trPr>
          <w:trHeight w:val="1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ранспортной системы Ипатовского муниципальн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35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5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ю «Капитальный ремонт и (или) ремонт автомобильных дорог общего пользования местного значения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 округов и городских округ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существление дорожной деятельности в отношении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08:00Z</dcterms:created>
  <dc:creator>Гость</dc:creator>
  <dc:description/>
  <cp:keywords/>
  <dc:language>en-US</dc:language>
  <cp:lastModifiedBy>Приемная</cp:lastModifiedBy>
  <cp:lastPrinted>2024-02-02T11:05:00Z</cp:lastPrinted>
  <dcterms:modified xsi:type="dcterms:W3CDTF">2024-02-02T17:05:00Z</dcterms:modified>
  <cp:revision>4</cp:revision>
  <dc:subject/>
  <dc:title/>
</cp:coreProperties>
</file>