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 Ипатовского муниципального окр га Ставропольского края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 января 2024 г. № 59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bidi="mr-IN"/>
        </w:rPr>
        <w:t xml:space="preserve">Перечень объектов, </w:t>
      </w:r>
      <w:r>
        <w:rPr>
          <w:sz w:val="28"/>
          <w:szCs w:val="28"/>
        </w:rPr>
        <w:t>находящихся в муниципальной собственности Ипатовского муниципального округа Ставропольского края, в отношении которых планируется заключение концессионных соглашений в 2024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883"/>
        <w:gridCol w:w="1928"/>
        <w:gridCol w:w="1559"/>
        <w:gridCol w:w="2177"/>
        <w:gridCol w:w="18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 создаваемого (реконструируемого)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писание услуг (деятельности), предусмотренных в рамках эксплуатаци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естоположение объ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Тип работ (строительство/реконстру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енные и качественные характеристики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закрытая трансформаторная подстанц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  <w:shd w:fill="FFFFFF" w:val="clear"/>
              </w:rPr>
              <w:t>сооружение, используемое для передачи электрической энергии от высоковольтной линии электро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авропольский край, Ипатовский район, г. Ипатово. ул. Дружбы, б/н,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жилое здание, площадь 38,4 кв.м, кадастровый номер 26:02:000000:16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ния электропередачи - 0,4 к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сооружение, используемое для передач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авропольский край, Ипатовский район, г. Ипатово, ул. Свердлова, д. 4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дастровый номер 26:02:104248:171, протяженностью 512 м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highlight w:val="yellow"/>
          <w:lang w:val="en-US" w:eastAsia="hi-IN" w:bidi="hi-IN"/>
        </w:rPr>
      </w:pPr>
      <w:r>
        <w:rPr>
          <w:rFonts w:eastAsia="SimSun;宋体" w:cs="Mangal"/>
          <w:kern w:val="2"/>
          <w:sz w:val="28"/>
          <w:szCs w:val="28"/>
          <w:highlight w:val="yellow"/>
          <w:lang w:val="en-US"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9560</wp:posOffset>
                </wp:positionH>
                <wp:positionV relativeFrom="paragraph">
                  <wp:posOffset>497840</wp:posOffset>
                </wp:positionV>
                <wp:extent cx="3069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8pt;margin-top:3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7:00Z</dcterms:created>
  <dc:creator>114</dc:creator>
  <dc:description/>
  <cp:keywords/>
  <dc:language>en-US</dc:language>
  <cp:lastModifiedBy>Приемная</cp:lastModifiedBy>
  <cp:lastPrinted>2024-01-30T13:56:00Z</cp:lastPrinted>
  <dcterms:modified xsi:type="dcterms:W3CDTF">2024-01-30T19:56:00Z</dcterms:modified>
  <cp:revision>4</cp:revision>
  <dc:subject/>
  <dc:title/>
</cp:coreProperties>
</file>