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Times New Roman"/>
          <w:b/>
          <w:b/>
          <w:szCs w:val="28"/>
          <w:lang w:val="ru-RU" w:eastAsia="ru-RU" w:bidi="ar-SA"/>
        </w:rPr>
      </w:pPr>
      <w:r>
        <w:rPr>
          <w:rFonts w:eastAsia="Times New Roman"/>
          <w:b/>
          <w:szCs w:val="28"/>
          <w:lang w:val="ru-RU" w:eastAsia="ru-RU" w:bidi="ar-SA"/>
        </w:rPr>
        <w:t>Пояснительная записка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к проекту постановления администрации Ипатовского муниципального округа Ставропольского края «Об утверждении Правил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 Ипатовского муниципального округа Ставропольского края, а также подведомственными им казенными учреждениями, бюджетными учреждениями и муниципальными унитарными предприятиями»</w:t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.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разработан проект постановления администрации Ипатовского муниципального округа Ставропольского края «Об утверждении Правил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 Ипатовского муниципального округа Ставропольского края, а также подведомственными им казенными учреждениями, бюджетными учреждениями и муниципальными унитарными предприятиями».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. Содержащиеся в проекте постановления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 Ипатовского муниципального округа Ставропольского края, а также подведомственными им казенными учреждениями, бюджетными учреждениями и муниципальными унитарными предприятиями достаточны для достижения заявленной в нем цели правового регулирования.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3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4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. Вышеуказанный проект не содержит положений, содержащих риски нарушения антимонопольного законодательства.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7. Вышеуказанный проект не содержит положений, содержащих риски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Начальник отдела закупок 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для муниципальных нужд администрации 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Ипатовского муниципального округа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Ставропольского края                                                                     Т.А. Черкасова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kern w:val="2"/>
      <w:sz w:val="36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color w:val="000000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04:00Z</dcterms:created>
  <dc:creator>Марина</dc:creator>
  <dc:description/>
  <cp:keywords/>
  <dc:language>en-US</dc:language>
  <cp:lastModifiedBy>Администрация</cp:lastModifiedBy>
  <dcterms:modified xsi:type="dcterms:W3CDTF">2024-02-12T06:32:00Z</dcterms:modified>
  <cp:revision>6</cp:revision>
  <dc:subject/>
  <dc:title/>
</cp:coreProperties>
</file>