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йкин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ertext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«Об утверждении Положения о комиссии по обследованию многоквартирных домов, расположенных на территории </w:t>
      </w:r>
      <w:bookmarkStart w:id="0" w:name="_Hlk504472397"/>
      <w:r>
        <w:rPr>
          <w:sz w:val="28"/>
          <w:szCs w:val="28"/>
        </w:rPr>
        <w:t>Ипатовского муниципального округа Ставропольского края</w:t>
      </w:r>
      <w:bookmarkEnd w:id="0"/>
      <w:r>
        <w:rPr>
          <w:sz w:val="28"/>
          <w:szCs w:val="28"/>
        </w:rPr>
        <w:t xml:space="preserve">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Ставропольского края от 29 мая 2014 г. № 225-п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exact" w:line="24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  1.</w:t>
        <w:tab/>
        <w:t>В   соответствии   с  частью  5  статьи  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 Закона Ставропольского края от  28 июня 2013 г. № 57-кз «Об организации проведения капитального ремонта общего  имущества  в  многоквартирных  домах,  расположенных  на территории Ставропольского края» в целях обследования многоквартирных домов на территории Ипатов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Ставропольского края от 29 мая 2014 г. № 225-п</w:t>
        </w:r>
      </w:hyperlink>
      <w:r>
        <w:rPr>
          <w:sz w:val="28"/>
          <w:szCs w:val="28"/>
        </w:rPr>
        <w:t xml:space="preserve">, подготовлен проект постановления, в котором утверждено  положение о комисс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ью разработки проекта постановления является определения порядка, формирования и деятельности комиссии </w:t>
      </w:r>
      <w:r>
        <w:rPr>
          <w:color w:val="000000"/>
          <w:sz w:val="28"/>
          <w:szCs w:val="28"/>
        </w:rPr>
        <w:t>на территории 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держащиеся в проекте постановления администрации Ипатовского муниципального округа Ставропольского края положения,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екта постановления администрации Ипатовского муниципального округа Ставропольского края «Об утверждении Положения о комиссии по обследованию многоквартирных домов, расположенных на территории Ипатов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ую постановлением Правительства Ставропольского края от 29 мая 2014 г. № 225-п» не требует принятия правовых актов, необходимых для обеспечения действия его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 нормативно правового акта не содержит пробелов в правовом регул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мечаний по юридической технике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личие в проекте постановления администрации Ипатовского муниципального округа Ставропольского края «Об утверждении Положения о комиссии по обследованию многоквартирных домов, расположенных на территории Ипатовского муниципального округа Ставропольского края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 - 2043 годы», утвержденную постановлением Правительства Ставропольского края от 29 мая 2014 г. № 225-п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505069234"/>
      <w:bookmarkEnd w:id="1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работе с территори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</w:t>
        <w:tab/>
        <w:tab/>
        <w:t>Л.С. Дугинец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_Hlk505069234"/>
      <w:bookmarkStart w:id="3" w:name="_Hlk505069234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ринько В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65-42) 5-72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hyperlink" Target="http://docs.cntd.ru/document/41230652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1:00Z</dcterms:created>
  <dc:creator>Волохова Валентина Федоровна</dc:creator>
  <dc:description/>
  <cp:keywords/>
  <dc:language>en-US</dc:language>
  <cp:lastModifiedBy>User</cp:lastModifiedBy>
  <cp:lastPrinted>2024-02-12T08:41:00Z</cp:lastPrinted>
  <dcterms:modified xsi:type="dcterms:W3CDTF">2024-02-12T05:42:00Z</dcterms:modified>
  <cp:revision>100</cp:revision>
  <dc:subject/>
  <dc:title>Проект распоряжения</dc:title>
</cp:coreProperties>
</file>