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Headertext"/>
        <w:spacing w:beforeAutospacing="0" w:before="0" w:afterAutospacing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1.Наименование проекта МНП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ложения об Общественном совете по жилищно-коммунальному хозяйству при администрации Ипатовского муниципального округа Ставропольского края».</w:t>
      </w:r>
    </w:p>
    <w:p>
      <w:pPr>
        <w:pStyle w:val="Headertext"/>
        <w:spacing w:beforeAutospacing="0" w:before="0" w:afterAutospacing="0" w:after="0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2. Дата начала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  <w:lang w:eastAsia="zh-CN"/>
        </w:rPr>
        <w:t>12 февраля 202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враля 202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тактное лицо: </w:t>
      </w:r>
      <w:bookmarkStart w:id="1" w:name="_Hlk5047235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- начальник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   В.Л. Гринько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 5-72-32.</w:t>
      </w:r>
    </w:p>
    <w:p>
      <w:pPr>
        <w:pStyle w:val="21"/>
        <w:shd w:val="clear" w:color="auto" w:fill="auto"/>
        <w:spacing w:lineRule="auto" w:line="240"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qFormat/>
    <w:rsid w:val="00544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Сергей</cp:lastModifiedBy>
  <cp:lastPrinted>2021-06-22T11:48:00Z</cp:lastPrinted>
  <dcterms:modified xsi:type="dcterms:W3CDTF">2024-02-11T1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