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б утверждении правил определения нормативных затрат на обеспечение функций органов местного самоуправления Ипатовского муниципального округа Ставропольского края, отделов аппарата, отделов (управлений, комитета) со статусом юридического лица администрации (включая подведомственные казенные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8 феврал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феврал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 Ипатово, ул. Ленинградская, зд. 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Администрация</cp:lastModifiedBy>
  <cp:lastPrinted>2020-07-23T15:10:00Z</cp:lastPrinted>
  <dcterms:modified xsi:type="dcterms:W3CDTF">2024-02-08T07:36:00Z</dcterms:modified>
  <cp:revision>9</cp:revision>
  <dc:subject/>
  <dc:title/>
</cp:coreProperties>
</file>