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порядке сообщения муниципальными служащими администрации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ями администрации Ипатовского городского округа Ставропольского края от 18 ноября 2019 г. № 1687, от 02 июня 2022 г. № 805), проведена антикоррупционная эксперт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порядке сообщения муниципальными служащими администрации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 xml:space="preserve">Проект подготовлен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Федеральным законом от 25 декабря 2008 г. № 273-ФЗ «О противодействии коррупции» и в целях реализации Указа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  <w:r>
        <w:rPr>
          <w:bCs/>
          <w:sz w:val="28"/>
          <w:szCs w:val="28"/>
        </w:rPr>
        <w:t xml:space="preserve">и в </w:t>
      </w:r>
      <w:r>
        <w:rPr>
          <w:sz w:val="28"/>
          <w:szCs w:val="28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8"/>
          <w:szCs w:val="28"/>
        </w:rPr>
        <w:t>твержденного постановлением администрации Ипатовского городского округа Ставропольского края от     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Администрация</cp:lastModifiedBy>
  <cp:lastPrinted>2024-02-07T09:53:00Z</cp:lastPrinted>
  <dcterms:modified xsi:type="dcterms:W3CDTF">2024-02-07T06:53:00Z</dcterms:modified>
  <cp:revision>23</cp:revision>
  <dc:subject/>
  <dc:title>ЗАКЛЮЧЕНИЕ</dc:title>
</cp:coreProperties>
</file>