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представления лицом, поступающим на работу на должность руководителя муниципального учреждения Ипатовского муниципального округа Ставропольского края, а также руководителем муниципального учреждения Ипатов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4-02-07T11:16:00Z</cp:lastPrinted>
  <dcterms:modified xsi:type="dcterms:W3CDTF">2024-02-07T08:16:00Z</dcterms:modified>
  <cp:revision>21</cp:revision>
  <dc:subject/>
  <dc:title/>
</cp:coreProperties>
</file>