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</w:t>
      </w: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</w:t>
      </w:r>
      <w:r>
        <w:rPr>
          <w:szCs w:val="28"/>
        </w:rPr>
        <w:t>«Об утверждении Порядка составления, утверждения и ведения бюджетных смет администрации Ипатовского муниципального округа Ставропольского края и муниципальных казенных учреждений, подведомственных администрации Ипатовского муниципального округа Ставропольского края</w:t>
      </w:r>
      <w:r>
        <w:rPr>
          <w:bCs/>
          <w:szCs w:val="28"/>
        </w:rPr>
        <w:t>»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07 февраля 2024 г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16 февраля 2024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80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Отдел экономического развития администрации Ипатовского муниципального округа Ставропольского края;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контактное лицо: консультант отдела экономического развития администрации Ипатовского муниципального округа Ставропольского края Нагорная Евгения Викторовна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м.о.,      г. Ипатово, ул. Ленинградская, зд.80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номер контактных телефонов: (865-42) 5-79-90, 5-66-17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факса: (865-42) 2-25-60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sz w:val="22"/>
      <w:szCs w:val="22"/>
      <w:lang w:val="en-US" w:bidi="en-US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6:55:00Z</dcterms:created>
  <dc:creator>Право</dc:creator>
  <dc:description/>
  <cp:keywords/>
  <dc:language>en-US</dc:language>
  <cp:lastModifiedBy>znagornaya80@gmail.com</cp:lastModifiedBy>
  <cp:lastPrinted>2021-11-16T09:39:00Z</cp:lastPrinted>
  <dcterms:modified xsi:type="dcterms:W3CDTF">2024-02-07T05:39:00Z</dcterms:modified>
  <cp:revision>12</cp:revision>
  <dc:subject/>
  <dc:title/>
</cp:coreProperties>
</file>