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6"/>
        <w:gridCol w:w="3457"/>
      </w:tblGrid>
      <w:tr>
        <w:trPr/>
        <w:tc>
          <w:tcPr>
            <w:tcW w:w="12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Ипатовского городского округа Ставропольского края от 16 марта 2022 г. № 77-р</w:t>
            </w:r>
          </w:p>
        </w:tc>
      </w:tr>
      <w:tr>
        <w:trPr/>
        <w:tc>
          <w:tcPr>
            <w:tcW w:w="12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ных рынков по содействию развитию конкуренции и развитию конкурент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патовском муниципальном округе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7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410"/>
        <w:gridCol w:w="3992"/>
        <w:gridCol w:w="1418"/>
        <w:gridCol w:w="1985"/>
        <w:gridCol w:w="1275"/>
        <w:gridCol w:w="1134"/>
        <w:gridCol w:w="2685"/>
        <w:gridCol w:w="8"/>
      </w:tblGrid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го рынка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люч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ключевого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люч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 по г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/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фактическ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2410"/>
        <w:gridCol w:w="3969"/>
        <w:gridCol w:w="1417"/>
        <w:gridCol w:w="1985"/>
        <w:gridCol w:w="1276"/>
        <w:gridCol w:w="1134"/>
        <w:gridCol w:w="2693"/>
      </w:tblGrid>
      <w:tr>
        <w:trPr>
          <w:tblHeader w:val="true"/>
          <w:trHeight w:val="7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услуг дополнительного образования дете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2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Ипатовского муниципального округа Ставропольского края (далее – отдел образования),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Ипатовского муниципального округа Ставропольского края (далее -  отдел культуры)</w:t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благоустройства городской среды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8,8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работе с территориями администрации Ипатовского муниципального округа Ставропольского края (далее – управление по работе с территория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работе с территор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услуг связ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услуг связи по предоставлению широкополосного доступа к информационно-телекоммуникационной сети «Интернет»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услуг связи по предоставлению широкополосного доступа к информационно-телекоммуникационной сети «Интернет», в части упрощения доступа операторов связи к объектам инфраструктуры, находящимся в государственной и муниципальной собственности, путем удовлетворения заявок операторов связи на размещение сетей и сооружений связи на объектах государственной и муниципальной собствен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работе с территор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работе с территор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дорожной деятельности (за исключением проектирования)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работе с территор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в сфере наружной рекла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в сфере наружной реклам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Ипатовского муниципального округа Ставропольского края (далее - отдел имущественных и земельных отношений);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работе с территориями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, архитектуры и градостроительства администрации Ипатовского муниципального округа Ставропольского края (далее – отдел капитального строительства)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услуг по сбору и транспортированию твердых коммунальных отх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хозяйствующих субъектов частной формы собственности, осуществляющих деятельность по транспортированию твердых коммунальных отходов на территории Ипатовского округа в общей численности числа хозяйствующих субъектов всех форм собственности, осуществляющих деятельность по транспортированию твердых коммунальных отходов на территории Ипато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32,33 п.п.*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работе с территор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выполнения работ по содержанию и текущему ремонту общего имущества собственников помещений в многоквартирном до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числа хозяйствующих субъектов частной формы собственности, осуществля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ю работ по содержанию и текущему ремонту общего имущества собственников помещений в многоквартир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Ипатовского округа в общей численности числа хозяйствующих субъектов всех форм собственности, осуществля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ю работ по содержанию и текущему ремонту общего имущества собственников помещений в многоквартир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Ипато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8,0 п.п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работе с территориям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реализации сельскохозяйственной продук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.п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(далее - отдел сельского хозяйства)</w:t>
            </w:r>
          </w:p>
        </w:tc>
      </w:tr>
      <w:tr>
        <w:trPr>
          <w:trHeight w:val="2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в общем количестве аптечных организаций, осуществляющих розничную торговлю фармацевтической продукцией в Ипатов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center" w:pos="4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+0,3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племенного животноводст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семеноводст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территор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кирп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производства 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территор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бет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производства 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территориям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Наименования целевых (ключевых) показателей исполнения мероприятия и единицы измерения целевых (ключевых) показателей исполнения мероприятия указаны 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едеральной антимонопольной службы от 29 августа 2018 г. № 1232/18.</w:t>
      </w:r>
    </w:p>
    <w:p>
      <w:pPr>
        <w:pStyle w:val="1"/>
        <w:spacing w:lineRule="auto" w:line="292"/>
        <w:ind w:firstLine="7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мечание: </w:t>
      </w:r>
    </w:p>
    <w:p>
      <w:pPr>
        <w:pStyle w:val="1"/>
        <w:spacing w:lineRule="auto" w:line="292"/>
        <w:ind w:firstLine="74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>По п.7*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>деятельностью по транспортированию твердых коммунальных отходов на территории Ипатовского округа осуществляется тремя организациями (МУП «ЖКХ» Ипатовского района, ИП Чукунова Е.А. и региональным оператором ООО «Эко-Сити»,). 2*100/3=66,67%.</w:t>
      </w:r>
    </w:p>
    <w:p>
      <w:pPr>
        <w:pStyle w:val="1"/>
        <w:spacing w:lineRule="auto" w:line="292"/>
        <w:ind w:firstLine="740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По п.8* </w:t>
      </w:r>
      <w:r>
        <w:rPr>
          <w:b/>
          <w:bCs/>
          <w:color w:val="000000"/>
          <w:lang w:bidi="ru-RU"/>
        </w:rPr>
        <w:t>деятельностью по выполнению работ по содержанию и текущему ремонту общего имущества собственников помещений в многоквартирном доме на территории Ипатовского округа осуществляется двумя организациями (МУП «ЖКХ» Ипатовского района, ООО «Элитар»). 1*100/2=50%.</w:t>
      </w:r>
    </w:p>
    <w:p>
      <w:pPr>
        <w:pStyle w:val="1"/>
        <w:spacing w:lineRule="auto" w:line="29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97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0:00Z</dcterms:created>
  <dc:creator>М.Н. Матюхова</dc:creator>
  <dc:description/>
  <cp:keywords/>
  <dc:language>en-US</dc:language>
  <cp:lastModifiedBy>Пользователь Windows</cp:lastModifiedBy>
  <cp:lastPrinted>2021-02-05T09:59:00Z</cp:lastPrinted>
  <dcterms:modified xsi:type="dcterms:W3CDTF">2024-02-01T08:37:00Z</dcterms:modified>
  <cp:revision>338</cp:revision>
  <dc:subject/>
  <dc:title/>
</cp:coreProperties>
</file>