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сентября 2021 г.                            г. Ипатово                                         № 1423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ходе реализации за 1 полугодие 2021 года муниципальной программы «Повышение эффективности бюджетных расходов и управления муниципальными финансами Ипатовского  городского округа Ставропольского края», утвержденной постановлением администрации Ипатовского городского округа Ставропольского края от 18 декабря 2020 г. № 1706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информацию финансового управления администрации Ипатовского городского округа Ставропольского края о ходе реализации за 1 полугодие 2021 года муниципальной программы «Управление муниципальными финансами Ипатовского  городского округа Ставропольского края», утвержденной постановлением администрации Ипатовского городского округа Ставропольского края от 18 декабря 2020 г. № 1706 (далее - Программа),  администрация Ипатовского городского округа Ставропольского края отмечает следующ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сроченная кредиторская задолженность в бюджетной отчетности Ипатовского городского округа Ставропольского края, по состоянию на 01 июля 2021 г., в т.ч. просроченная кредиторская задолженность по выплате заработной платы работникам бюджетной сферы и социальным выплатам населению, отсутствует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21 года в бюджет Ипатовского городского округа Ставропольского края (далее - местный бюджет) поступило доходов, всего 962649,08 тыс. рублей, или 45,8 процента к уточненным годовым плановым назначениям, из них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поступления – 183767,66 тыс. рублей, что составляет 19,1 процента в общем объеме доходов местного бюджета за отчетный период,  и 44,0 процента к уточненным годовым плановым назначения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– 778881,42 тыс. рублей, что составляет 80,9 процента в общем объеме доходов местного бюджета за отчетный период или 46,2 процента к уточненным годовым плановым назнач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исполнении местного бюджета в полном объёме обеспечены приоритетные и социально-значимые для жизнедеятельности городского округа расходы на основании заявок главных распорядителей средств местного бюджета в рамках доведённых лимитов бюджетных обязательств и кассового плана. Кассовое исполнение за отчётный период осуществлялось путем реализации 14 муниципальных программ и осуществлении непрограммных направлений деятельности главных распорядителей средств местного бюджета. В рамках муниципальных  программ осуществлялось финансовое обеспечение расходов, связанных с содержанием подведомственных организаций, проведением мероприятий в области образования, культуры, физической культуры и спорта, предоставлением мер социальной поддержки отдельным категориям граждан. Исполнение сложилось в сумме 933238,69 тыс. рублей или 42,30 процентов к уточнённому плану. По сравнению с соответствующим периодом 2020 года кассовое исполнение по расходам местного бюджета увеличилось на 133846,65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вышеизложенного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нять к сведению информацию финансового управления администрации Ипатовского городского округа Ставропольского края (далее - финансовое управление) о ходе реализации за 1 полугодие 2021  года муниципальной программы «Управление муниципальными финансами Ипатовского  городского округа Ставропольского края», утвержденной постановлением администрации Ипатовского городского округа Ставропольского края от     18 декабря 2020 г. № 1706 (далее - Программ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Финансовому управлен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родолжить деятельность, направленную на  выполнение индикаторов и показателей Программы, обеспечить выполнение годовых плановых назначений бюджета Ипатовского городского округ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лять организацию  бюджетного процесса с учетом безусловного исполнения действующих обязательств, оценки объемов принимаемых обязательств и ресурсных возможностей местного бюдже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Ипатовского городского округа Ставропольского края  Т.А.Фоменк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Настоящее постановление вступает в силу со дня его подпис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09AFD2-E0D4-4E55-9B9C-B72F3BBBA3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694</Words>
  <Characters>3956</Characters>
  <CharactersWithSpaces>46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01:00Z</dcterms:created>
  <dc:creator>Наталья</dc:creator>
  <dc:description/>
  <dc:language>en-US</dc:language>
  <cp:lastModifiedBy>Пользователь Windows</cp:lastModifiedBy>
  <cp:lastPrinted>2021-09-30T10:07:00Z</cp:lastPrinted>
  <dcterms:modified xsi:type="dcterms:W3CDTF">2021-10-06T0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