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рабочей группе администрации Ипатовского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округа Ставропольского края по вопросам реализации антикоррупционной политики и противодействию коррупции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январ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январ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1-31T15:41:00Z</cp:lastPrinted>
  <dcterms:modified xsi:type="dcterms:W3CDTF">2024-01-31T11:41:00Z</dcterms:modified>
  <cp:revision>12</cp:revision>
  <dc:subject/>
  <dc:title/>
</cp:coreProperties>
</file>