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widowControl/>
        <w:jc w:val="both"/>
        <w:rPr/>
      </w:pPr>
      <w:r>
        <w:rPr>
          <w:sz w:val="28"/>
          <w:szCs w:val="28"/>
        </w:rPr>
        <w:t>к  проекту постановления администрации Ипатовского муниципального округа Ставропольского края «О выделении специальных мест для размещения печатных предвыборных агитационных материалов при проведении выборов Президента Российской Федерации, назначенных на 15-17 марта 2024 года, на территории Ипатовского муниципального округа Ставропольского края.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>Проект постановления администрации Ипатовского муниципального округа Ставропольского края «О выделении специальных мест для размещения печатных предвыборных агитационных материалов при проведении выборов Президента Российской Федерации, назначенных на 15-17 марта 2024 года, на территории Ипатовского муниципального округа Ставропольского края», в разработан в соответствии со статьей 54 Федерального закона от 10 января 2003г.  № 19-ФЗ  «О выборах Президента Российской Федерации», на основании постановления территориальной избирательной комиссии Ипатовского района от 25 января 2024 года № 77/556 «О специальных местах для размещения печатных агитационных материалов по выборам Президента Российской Федераци 17 марта 2024 года», в целях обеспечения равных условий проведения, выдвинувших зарегистрированных кандидатов в Президенты Российской Федерации, предвыборной агитации посредством размещения предвыборных печатных агитационных материалов на территории каждого избирательного участка, образованных на территории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патов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Подзаголовок Знак"/>
    <w:basedOn w:val="Style14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/>
      <w:ind w:left="0" w:hanging="0"/>
      <w:jc w:val="center"/>
    </w:pPr>
    <w:rPr>
      <w:rFonts w:eastAsia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1-31T15:29:00Z</cp:lastPrinted>
  <dcterms:modified xsi:type="dcterms:W3CDTF">2024-01-31T11:29:00Z</dcterms:modified>
  <cp:revision>16</cp:revision>
  <dc:subject/>
  <dc:title/>
</cp:coreProperties>
</file>