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Наименование проекта МНПА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О выделении специальных мест для размещения печатных предвыборных агитационных материалов при проведении выборов Президента Российской Федерации, назначенных на 15-17 марта 2024 года, на территории Ипатовского муниципального округа Ставропольского края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 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31T15:20:00Z</cp:lastPrinted>
  <dcterms:modified xsi:type="dcterms:W3CDTF">2024-01-31T11:20:00Z</dcterms:modified>
  <cp:revision>9</cp:revision>
  <dc:subject/>
  <dc:title/>
</cp:coreProperties>
</file>