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22 г.                             г. Ипатово                                            № 17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>О ходе реализации за 9 месяцев 2022 года муниципальной программы «Управление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06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нформацию финансового управления администрации Ипатовского городского округа Ставропольского края о ходе реализации за  9 месяцев 2022 года муниципальной программы «Управление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06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роченная кредиторская задолженность в бюджетной отчетности Ипатовского городского округа Ставропольского края, по состоянию на 01 октября 2022 г., в т.ч.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9 месяцев 2022 года в местный бюджет поступило доходов, всего 1466036,08 тыс. рублей, или 69,6 процента к уточненным годовым плановым назначениям, из них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овые и неналоговые поступления – 321367,66 тыс. рублей, что составляет 21,9 процент в общем объеме доходов бюджета Ипатовского городского округа Ставропольского края (далее - местный бюджет) за отчетный период, и 73,0 процента к уточненным годовым плановым назначениям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– 1144668,42 тыс. рублей, что составляет 78,1 процентов в общем объеме доходов местного бюджета за отчетный период и 68,7 процента к уточненным годовым плановым назначения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полнении местного бюджета в полном объёме обеспечены приоритетные и социально-значимые для жизнедеятельности городского округа расходы на основании заявок главных распорядителей средств местного бюджета в рамках доведённых лимитов бюджетных обязательств и кассового плана. Кассовое исполнение за отчётный период осуществлялось путем реализации 14 муниципальных программ и осуществлении непрограммных направлений деятельности главных распорядителей средств местного бюджет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муниципальных программ осуществлялось финансовое обеспечение расходов, связанных с содержанием подведомственных организаций, проведением мероприятий в области образования, культуры, физической культуры и спорта, предоставлением мер социальной поддержки отдельным категориям граждан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сложилось в сумме 1635142,26 тыс. рублей или 70,41 процента к уточнённому плану. По сравнению с соответствующим периодом 2021 года кассовое исполнение по расходам местного бюджета увеличилось на 135729,89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нять к сведению информацию финансового управления администрации Ипатовского городского округа Ставропольского края (далее - финансовое управление) о ходе реализации за 9 месяцев 2022 года муниципальной программы «Управление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06 (далее - Программ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Финансовому управлени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Продолжить деятельность, направленную на выполнение индикаторов и показателей Программы, обеспечить выполнение годовых плановых назначений бюджета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существлять организацию бюджетного процесса с учетом безусловного исполнения действующих обязательств, оценки объемов принимаемых обязательств и ресурсных возможностей местного бюдже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AA485-1D57-4A4B-B773-6980FDEDD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1:00Z</dcterms:created>
  <dc:creator>Наталья</dc:creator>
  <dc:description/>
  <dc:language>en-US</dc:language>
  <cp:lastModifiedBy>77onetwo77@gmail.com</cp:lastModifiedBy>
  <cp:lastPrinted>2022-11-14T13:49:00Z</cp:lastPrinted>
  <dcterms:modified xsi:type="dcterms:W3CDTF">2022-11-18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