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вгуста 2022 г.                           г. Ипатово                                             № 11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за 1 полугодие 2022 года муниципальной программы «Управление муниципальными финансам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0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финансового управления администрации Ипатовского городского округа Ставропольского края о ходе реализации за 1 полугодие 2022 года муниципальной программы «Управление муниципальными финансам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06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роченная кредиторская задолженность в бюджетной отчетности Ипатовского городского округа Ставропольского края, по состоянию на 01 июля 2022 г., в т.ч. просроченная кредиторская задолженность по выплате заработной платы работникам бюджетной сферы и социальным выплатам населению, отсутству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1 полугодие 2022 года в местный бюджет поступило доходов, всего 958400,90 тыс. рублей, или 48,8 процента к уточненным годовым плановым назначениям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вые и неналоговые поступления – 201438,96 тыс. рублей, что составляет 21,0 процент в общем объеме доходов бюджета Ипатовского городского округа Ставропольского края (далее - местный бюджет) за отчетный период, и 45,9 процента к уточненным годовым плановым назнач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возмездные поступления – 756961,94 тыс. рублей, что составляет 79,0 процентов в общем объеме доходов местного бюджета за отчетный период и 49,7 процента к уточненным годовым плановым назнач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исполнении местного бюджета в полном объёме обеспечены приоритетные и социально-значимые для жизнедеятельности городского округа расходы на основании заявок главных распорядителей средств местного бюджета в рамках доведённых лимитов бюджетных обязательств и кассового плана. Кассовое исполнение за отчётный период осуществлялось путем реализации 14 муниципальных программ и осуществлении непрограммных направлений деятельности главных распорядителей средств местного бюджета. В рамках муниципальных  программ осуществлялось финансовое обеспечение расходов, связанных с содержанием подведомственных организаций, проведением мероприятий в области образования, культуры, физической культуры и спорта, предоставлением мер социальной поддержки отдельным категориям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сложилось в сумме 1051261,76 тыс. рублей или 47,8 процента к уточнённому плану. По сравнению с соответствующим периодом 2021 года кассовое исполнение по расходам местного бюджета увеличилось на 118023,07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финансового управления администрации Ипатовского городского округа Ставропольского края (далее - финансовое управление) о ходе реализации за 1 полугодие 2022 года муниципальной программы «Управление муниципальными финансам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 18 декабря 2020 г. № 1706 (далее -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овому упра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должить деятельность, направленную на  выполнение индикаторов и показателей Программы, обеспечить выполнение годовых плановых назначений бюджета Ипатовского городского округ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существлять организацию бюджетного процесса с учетом безусловного исполнения действующих обязательств, оценки объемов принимаемых обязательств и ресурсных возможностей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F2038-5F5A-4CC7-8ACC-88A1A29C1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87</Words>
  <Characters>3922</Characters>
  <CharactersWithSpaces>46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2:20:00Z</dcterms:created>
  <dc:creator>Наталья</dc:creator>
  <dc:description/>
  <dc:language>en-US</dc:language>
  <cp:lastModifiedBy>77onetwo77@gmail.com</cp:lastModifiedBy>
  <cp:lastPrinted>2022-08-09T22:18:00Z</cp:lastPrinted>
  <dcterms:modified xsi:type="dcterms:W3CDTF">2022-08-16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