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 Ставропольского кр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Ж.Н.Кудлай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Ипатовского городского округа Ставропольского края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Домовцов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center"/>
        <w:rPr/>
      </w:pPr>
      <w:bookmarkStart w:id="0" w:name="P620"/>
      <w:bookmarkEnd w:id="0"/>
      <w:r>
        <w:rPr/>
        <w:t>Детальный план-графи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b/>
          <w:bCs/>
        </w:rPr>
        <w:t>«</w:t>
      </w:r>
      <w:r>
        <w:rPr>
          <w:bCs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патовского  городского округа Ставропольского края</w:t>
      </w:r>
      <w:r>
        <w:rPr>
          <w:b/>
          <w:bCs/>
        </w:rPr>
        <w:t>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на 2021 финансовый год</w:t>
      </w:r>
    </w:p>
    <w:p>
      <w:pPr>
        <w:pStyle w:val="ConsPlus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05"/>
        <w:gridCol w:w="2278"/>
        <w:gridCol w:w="1080"/>
        <w:gridCol w:w="1260"/>
        <w:gridCol w:w="1134"/>
        <w:gridCol w:w="737"/>
        <w:gridCol w:w="680"/>
        <w:gridCol w:w="850"/>
        <w:gridCol w:w="680"/>
        <w:gridCol w:w="11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должность/Ф.И.О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ступления контрольного события </w:t>
            </w:r>
            <w:hyperlink w:anchor="P827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ы и источники финансового обеспечения Программы, 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(5 + 9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 участников Программы &lt;16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 участников Программы </w:t>
            </w:r>
            <w:hyperlink w:anchor="P828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рограмма «Управление муниципальными финансами Ипатовского  городского округа Ставропольского кр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1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0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:</w:t>
            </w:r>
            <w:r>
              <w:rPr/>
              <w:t xml:space="preserve"> </w:t>
            </w:r>
            <w:r>
              <w:rPr>
                <w:b/>
              </w:rPr>
              <w:t>Повышение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муницип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нансами в Ипатовском городском округе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, анализа поступлений налоговых доходов от социально-значимых организаций Ипатовского района Ставропольского края и выяснение причин снижения уплаты по налогам в мест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писков задолжников по платежам в бюджеты для рассмотрения на заседаниях Межведомственной комиссии по погашению задолженности по налогам и сборам, подлежащим зачислению в бюджет Ипатовского городского округа Ставропольского края, профилактике, предупреждению и пресечению нарушений трудовых прав работников работодателями, осуществляющими деятельность на территории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а и утверждение приказа финансового управления об утверждении или внесении изменений в Порядок представления главными распорядителями средств бюджета Ипатовского городского округа Ставропольского края обоснований бюджетных ассигнований на очередной финансовый год и планов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1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эффективности  предоставления налоговых льг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sz w:val="20"/>
                <w:szCs w:val="20"/>
              </w:rPr>
              <w:t>Принятие решения о внесении изменений в решения Думы ИГО СК о налоге на имущество физических лиц, о земельном налог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.09.202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госрочной  устойчивости и сбалансированности бюджета Ипатовского городского округа Ставропольского кра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оекта  бюджетного прогноза Ипатовского городского округа Ставропольского края на долгосрочн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параметров бюджетного прогноза Ипатовского городского округа Ставропольского края на долгосрочный период в соответствие с решением о бюдже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инятие постановления АИГО СК об утверждении бюджетного прогноза ИГО СК на долгосрочн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водного реестра главных распорядителей (распорядителей) и получателей средств бюджета Ипатовского городского округа Ставропольского края, главных администраторов (администраторов) доходов бюджета округа, главных администраторов (администраторов) источников финансирования дефицита бюджета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4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эффективности предоставляемых льгот, подготовка предложений по оптимизации льг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5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действующей сети муниципальных унитарных предприятий, разработка предложений по повышению эффективности их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ставление аналитической записки о состоянии дебиторской и кредиторской задолженности муниципального унитарного пред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6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работа с руководителями хозяйствующих субъектов в рамках межведомственных комиссий, рабочих групп и совещаний по обеспечению своевременного и полного выполнения обязательств перед бюдже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пояснительной записки к отчету об исполнении бюджета за квартал,1 полугодие,9 месяце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несение изменений в решение Думы ИГО СК «О бюджете Ипатовского городского округа Ставропольского края на очередной финансовый год и плановый перио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3.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ветственности ГРБС за качество планирования  и поквартального распределения бюджетных ассигнований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униципальные программы Ипатовского городского округа Ставропольского края в целях приведения в соответствие с местным бюджетом 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7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, предусмотренных решением о бюджете по муниципальным программам и не программным направлениям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 ритмичности кассовых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ссового исполнения муниципальн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проектов муниципальных программ Ипатовского городского округа Ставропольского края, проектов внесения изменений в муниципальные 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 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сование проектов муниципальных программ (внесения изменений в муниципальные программы) ИГО СК финансовым управле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12.2021</w:t>
            </w:r>
          </w:p>
          <w:p>
            <w:pPr>
              <w:pStyle w:val="ConsPlusNonforma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4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оценки качества финансового менеджмента главных администраторов средств бюджета Ипатовского городского 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.06.2021</w:t>
            </w:r>
          </w:p>
          <w:p>
            <w:pPr>
              <w:pStyle w:val="ConsPlusNonforma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ние рейтинга оценки качества финансового менеджмента ГРБ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.06.2021</w:t>
            </w:r>
          </w:p>
          <w:p>
            <w:pPr>
              <w:pStyle w:val="ConsPlusNonforma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5.: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и открытости бюджетного процес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соответствии и согласно требованиям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(далее – 243н) информации по ИГО 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сайте АИГО  СК в рубрике «Открытый бюджет» в соответствии с требованиями, утвержденными приказом МФ РФ от 22.09.2015г. №145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 </w:t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5.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проведению  публичных слушаний по проекту решения о бюджете на очередной финансовый год и планов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 </w:t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1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5.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актуального перечня муниципальных услуг (работ), оказываемых (выполняемых) муниципальными учреждениями округа, в рамках реализации  Федерального закона 83-Ф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 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публикование информации, согласно требований законод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6.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04.2021</w:t>
            </w:r>
          </w:p>
          <w:p>
            <w:pPr>
              <w:pStyle w:val="ConsPlusNonforma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а корректировкой муниципальных программ и поддержанием их в актуальном состоянии в соответствии с установленными порядками и результатами проводимой оценки эффективности реализации муниципальн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.12.2021</w:t>
            </w:r>
          </w:p>
          <w:p>
            <w:pPr>
              <w:pStyle w:val="Footnot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 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ое заключение по итогам оценки эффективности муниципальных программ ИГО СК за 2020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04.202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7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7.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требованиями Бюджетног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 Порядка формирования и финансового обеспечения муниципального задания на оказание муниципальных услуг (выполнение работ) муниципальными учрежде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муниципального задания для учреждений 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 перечнем (классификатором) государственных (муниципальных) услуг (рабо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постановление АИГО СК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7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населения о качестве оказания муниципальных услуг в ИГО СК по результатам проведенных опро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яснительной записки к проекту местного бюджета с учетом мнения на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8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вышение эффективности предоставления муниципальных услуг и оптимизация бюджетных расход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8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инг перечней услуг, оказываемых на платной основе в муниципальных учреждениях ИГО 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8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запрета на увеличение численности муниципальных служащих и работников муниципальных казенных учреждений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8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инг соблюдения норматива формирования расходов на содержание органов местного самоуправления Ипатовского городского округа Ставропольского края, установленного постановлением Правительств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Принятие муниципального правового акта, предусматривающего утверждение плана мероприятий по оптимизации расходов местного бюджета округ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04.2021</w:t>
            </w:r>
          </w:p>
          <w:p>
            <w:pPr>
              <w:pStyle w:val="Footnot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9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9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й работы с целью повышения бюджетной дисциплины объектами финансового контро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9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объема кредиторской и просроченной кредиторской задолженности муниципальных учрежд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ормирование сведений об объеме кредиторской и просроченной кредиторской задолженности муниципальных казенных учреждений - ежемесячно, бюджетных, автономных учреждений, унитарных предприятий </w:t>
            </w:r>
            <w:r>
              <w:rPr>
                <w:iCs/>
                <w:color w:val="000000"/>
                <w:sz w:val="20"/>
                <w:szCs w:val="20"/>
              </w:rPr>
              <w:t xml:space="preserve">  - ежеквартальн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9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вышение квалификации по направлению «внутренний финансовый контроль». Участие в обучающих семинарах, проведение обучающих семинаров и лекций по результатам контрольны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обытие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Мониторин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участия в обучающих семинар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Повышение эффективности расходов  бюджета 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, органы местного самоуправления (органы администрации)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84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8441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8441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1.:</w:t>
            </w:r>
          </w:p>
          <w:p>
            <w:pPr>
              <w:pStyle w:val="Normal"/>
              <w:rPr/>
            </w:pPr>
            <w:r>
              <w:rPr/>
              <w:t>Оптимизация бюджетных расходов на содержание органов местного самоуправления (органов местной администра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, органы местного самоуправления (органы администрации)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органов местного самоуправления округа в пределах  установленного правительством Ставропольского края норматива формирования расходов на содержание органов местного само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, органы местного самоуправления (органы администрации)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приказа финансового управления о внесении изменений в Порядок составления и ведения кассового плана исполнения местного бюджета в текущем финансовом г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увеличения численности муниципальных служащих, работников, осуществляющих техническое обеспечение и обслуживающих деятельность органов местного самоуправления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, органы местного самоуправления (органы администрации)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иторинг соблюдения норматива на содержание органов местного самоуправления установленного Правительством Ставропольского края на 2021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 за не превышением численности работников АИГО СК, установленной в соответствии с методическими рекомендац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риемов и методов при планировании бюджета Ипатов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  бюджетных ассигнований с учетом потребности населения округа в предоставлении (выполнении) муниципальных услуг (рабо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1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а  муниципального правового акта администрации Ипатовского городского округа Ставропольского края (далее - АИГО СК) Об утверждении Плана мероприятий по составлению проекта решения Думы Ипатовского городского округа Ставропольского края  «О бюджете Ипатовского городского округа Ставропольского края на 2022 год и плановый период 2023 и 2024 годов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нформационных технологий современной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2.3.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отдела имущественных и земельных отношений Гринева С.В. совместно с ГРБС Ипатовского городского округа Ставропольского края, муниципальное унитарное предприятие Ипат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ли перепрофилирование имущества не соответствующего  обеспечению деятельности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отдела имущественных и земельных отношений Гринева С.В. совместно с ГРБС Ипатовского городского округа Ставропольского края, муниципальное унитарное предприятие Ипат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2.4.:</w:t>
            </w:r>
          </w:p>
          <w:p>
            <w:pPr>
              <w:pStyle w:val="Normal"/>
              <w:rPr/>
            </w:pPr>
            <w:r>
              <w:rPr/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Footnote"/>
              <w:rPr/>
            </w:pPr>
            <w:r>
              <w:rPr/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тчетов муниципальных учреждений округа о результатах финансово-хозяйственной деятельности и сроков их размещения н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2.5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учетом муниципального задания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5.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задания в соответствии с современными требова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Footnote"/>
              <w:rPr/>
            </w:pPr>
            <w:r>
              <w:rPr/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4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внесением изменений ГРБС в региональный перечень государственных (муниципальных)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рректировка порядка формирования и финансового обеспечения выполнения муниципального задания  для муниципальных учреждений округа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2.6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 бюджетного (бухгалтерского) учета и отчетности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местного самоуправления (органы администрации) и подведомственные им муниципальные учреждения,</w:t>
            </w:r>
          </w:p>
          <w:p>
            <w:pPr>
              <w:pStyle w:val="Footnote"/>
              <w:rPr/>
            </w:pPr>
            <w:r>
              <w:rPr/>
              <w:t>муниципальном казенном учреждении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39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3991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3991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Мероприятие 2.6.1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едение бюджетного (бухгалтерского) учета и составление бюджетной (бухгалтерской) отчетности главных распорядителей (распорядителей)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и муниципальных учреждений Ипатовского городского округа  МКУ «Межведомственная централизованная бухгалтер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местного самоуправления (органы администрации) и подведомственные им муниципальные учреждения,</w:t>
            </w:r>
          </w:p>
          <w:p>
            <w:pPr>
              <w:pStyle w:val="Footnote"/>
              <w:rPr/>
            </w:pPr>
            <w:r>
              <w:rPr/>
              <w:t>муниципальном казенном учреждении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39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3991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3991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Мероприятие 2.6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хода на  электронный (безбумажный) документооборот муниципальными учреждениями Ипатовского городского округа Ставропольского края и органами местного самоуправления Ипатовского городского округа  Ставропольского края, органами администрации Ипатовского городского округа Ставропольского края при обслуживании в МКУ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местного самоуправления (органы администрации) и подведомственные им муниципальные учреждения,</w:t>
            </w:r>
          </w:p>
          <w:p>
            <w:pPr>
              <w:pStyle w:val="Footnote"/>
              <w:rPr/>
            </w:pPr>
            <w:r>
              <w:rPr/>
              <w:t>муниципальном казенном учреждении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Мониторинг экономического эффекта проведения централизации бухгалтерского учета в Ипатовском городском округе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2.7.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бюджетной деятельности муниципальных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Footnote"/>
              <w:rPr/>
            </w:pPr>
            <w:r>
              <w:rPr/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7.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по привлечению дополнительных внебюджетных доходов за счет расширения видов предоставляемых муниципальных услуг, улучшения их кач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1.12.20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иторинг поступлений доходов от оказ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латных услуг и иной приносящей доход деятельности муниципальных учреждений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Обеспечение реализации муниципальной программы и общепрограммны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3.1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еспечение функций финансового управления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21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F7C96AD299228555D4D5032785FB6F1AD4E5996743409C8373866C9D2783B1B103FBE97E79B83AC8113526fA5BK" TargetMode="External"/><Relationship Id="rId3" Type="http://schemas.openxmlformats.org/officeDocument/2006/relationships/hyperlink" Target="consultantplus://offline/ref=61FD32DFAAF8A0146EBAFFC5D98CBE35C4198A667F4B264FDBD3EB53B5o0i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9:00Z</dcterms:created>
  <dc:creator>ipbuh02</dc:creator>
  <dc:description/>
  <cp:keywords/>
  <dc:language>en-US</dc:language>
  <cp:lastModifiedBy>ipbuh02</cp:lastModifiedBy>
  <cp:lastPrinted>2020-12-18T11:12:00Z</cp:lastPrinted>
  <dcterms:modified xsi:type="dcterms:W3CDTF">2020-12-23T12:28:00Z</dcterms:modified>
  <cp:revision>22</cp:revision>
  <dc:subject/>
  <dc:title>Таблица 8</dc:title>
</cp:coreProperties>
</file>