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>администрации Ипатовского муниципального округа  Ставропольского края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Ж.Н.Кудлай                                                               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Ипатовского муниципального округа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8"/>
                <w:szCs w:val="28"/>
              </w:rPr>
              <w:t xml:space="preserve">Ставропольского края      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.Домовцова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bookmarkStart w:id="0" w:name="P620"/>
      <w:bookmarkEnd w:id="0"/>
      <w:r>
        <w:rPr>
          <w:sz w:val="28"/>
          <w:szCs w:val="28"/>
        </w:rPr>
        <w:t>Детальный план-график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«Управление муниципальными финансами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патовского  городского округа Ставропольского края»</w:t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sz w:val="28"/>
          <w:szCs w:val="28"/>
        </w:rPr>
        <w:t>на 2023 финансовый год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4905"/>
        <w:gridCol w:w="2278"/>
        <w:gridCol w:w="1080"/>
        <w:gridCol w:w="1260"/>
        <w:gridCol w:w="1134"/>
        <w:gridCol w:w="737"/>
        <w:gridCol w:w="680"/>
        <w:gridCol w:w="850"/>
        <w:gridCol w:w="680"/>
        <w:gridCol w:w="1139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основного мероприятия подпрограммы, контрольного события основного мероприятия подпрограммы Программы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 (должность/Ф.И.О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Дата наступления контрольного события </w:t>
            </w:r>
            <w:hyperlink w:anchor="P827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5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емы и источники финансового обеспечения Программы, тыс. рублей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того (5 + 9)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естный бюджет, всег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едства участников Программы &lt;16&gt;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логовые расходы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средства участников Программы </w:t>
            </w:r>
            <w:hyperlink w:anchor="P828">
              <w:r>
                <w:rPr>
                  <w:rStyle w:val="InternetLink"/>
                  <w:color w:val="0000FF"/>
                </w:rPr>
                <w:t>&lt;15&gt;</w:t>
              </w:r>
            </w:hyperlink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81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Программа «Управление муниципальными финансами Ипатовского  городского округа Ставропольского кр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20,3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1:</w:t>
            </w:r>
            <w:r>
              <w:rPr/>
              <w:t xml:space="preserve"> </w:t>
            </w:r>
            <w:r>
              <w:rPr>
                <w:b/>
              </w:rPr>
              <w:t>Повышение качест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муниципаль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нансами в Ипатовском городском округе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/>
                <w:strike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1.1.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остижение устойчивой положительной динамики поступления налоговых и неналоговых до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а и утверждение приказа финансового управления об утверждении или внесении изменений в Порядок представления главными распорядителями средств бюджета Ипатовского городского округа Ставропольского края обоснований бюджетных ассигнований на очередной финансовый год и планов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sz w:val="20"/>
                <w:szCs w:val="20"/>
              </w:rPr>
              <w:t>Принятие решения о внесении изменений в решения Думы ИГО СК о налоге на имущество физических лиц, о земельном налоге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0.09.2023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2.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лгосрочной  устойчивости и сбалансированности бюджета Ипатовского городского округа Ставропольского края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Принятие постановления АИГО СК об утверждении бюджетного прогноза ИГО СК на долгосрочный пери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28.0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4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ставление аналитической записки о состоянии дебиторской и кредиторской задолженности муниципального унитарного пред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5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пояснительной записки к отчету об исполнении бюджета за квартал,1 полугодие,9 месяце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0.04.202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1.07.2023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31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6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несение изменений в решение Думы ИГО СК «О бюджете Ипатовского городского округа Ставропольского края на очередной финансовый год и плановый период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3.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ответственности ГРБС за качество планирования  и поквартального распределения бюджетных ассигнований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7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ределение бюджетных ассигнований, предусмотренных решением о бюджете по муниципальным программам и не программным направлениям деятельно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Контрольное событие 8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иторинг ритмичности кассовых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 9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огласование проектов муниципальных программ (внесения изменений в муниципальные программы) ИГО СК финансовым управление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6.12.2023</w:t>
            </w:r>
          </w:p>
          <w:p>
            <w:pPr>
              <w:pStyle w:val="ConsPlusNonforma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4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ведение оценки качества финансового менеджмента главных администраторов средств бюджета Ипатовского городского  округ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0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Формирование рейтинга оценки качества финансового менеджмента ГРБ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8.06.2023</w:t>
            </w:r>
          </w:p>
          <w:p>
            <w:pPr>
              <w:pStyle w:val="ConsPlusNonforma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1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1.5.: 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зрачности и открытости бюджетного процес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Контрольное событие 11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Опубликование информации, согласно требований законодательст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6.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реализации муниципальных программ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Контрольное событие 12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формационное заключение по итогам оценки эффективности муниципальных программ ИГО СК за 2022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04.2023</w:t>
            </w:r>
          </w:p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7.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спределения бюджетных средств и качества бюджетного планирова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 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сение изменений в постановление АИГО СК от 26 декабря 2017 г. № 10 «О порядке формирования и финансового обеспечения выполнения муниципального задания в отношении муниципальных учреждений Ипатовского городского округа Ставропольского края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пояснительной записки к проекту местного бюджета с учетом мнения насе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8.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Повышение эффективности предоставления муниципальных услуг и оптимизация бюджетных расходов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ое событие 15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2"/>
                <w:color w:val="000000"/>
                <w:sz w:val="20"/>
                <w:szCs w:val="20"/>
              </w:rPr>
              <w:t xml:space="preserve">Принятие муниципального правового акта, предусматривающего утверждение плана мероприятий по оптимизации расходов местного бюджета округ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01.04.2023</w:t>
            </w:r>
          </w:p>
          <w:p>
            <w:pPr>
              <w:pStyle w:val="Footnot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1.9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овершенствование системы муниципального финансового контроля с целью ориентации на оценку эффективности бюджетных расход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Формирование сведений об объеме кредиторской и просроченной кредиторской задолженности муниципальных казенных учреждений - ежемесячно, бюджетных, автономных учреждений, унитарных предприятий </w:t>
            </w:r>
            <w:r>
              <w:rPr>
                <w:iCs/>
                <w:color w:val="000000"/>
                <w:sz w:val="20"/>
                <w:szCs w:val="20"/>
              </w:rPr>
              <w:t xml:space="preserve">  - ежеквартально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обытие 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</w:rPr>
              <w:t>Мониторинг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участия в обучающих семинарах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2: Повышение эффективности расходов  бюджета 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, органы местного самоуправления (органы администрации)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47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4752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1.:</w:t>
            </w:r>
          </w:p>
          <w:p>
            <w:pPr>
              <w:pStyle w:val="Normal"/>
              <w:rPr/>
            </w:pPr>
            <w:r>
              <w:rPr/>
              <w:t>Оптимизация бюджетных расходов на содержание органов местного самоуправления (органов местной администрации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, органы местного самоуправления (органы администрации)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Разработка приказа финансового управления о внесении изменений в Порядок составления и ведения кассового плана исполнения местного бюджета в текущем финансовом год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19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Мониторинг соблюдения норматива на содержание органов местного самоуправления установленного Правительством Ставропольского края на 2023 год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0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нтроль за не превышением численности работников АИГО СК, установленной в соответствии с методическими рекомендациям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2.: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овременных приемов и методов при планировании бюджета Ипатовского городского округ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1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работка  муниципального правового акта администрации Ипатовского городского округа Ставропольского края (далее - АИГО СК) Об утверждении Плана мероприятий по составлению проекта решения Думы Ипатовского городского округа Ставропольского края  «О бюджете Ипатовского городского округа Ставропольского края на 2024 год и плановый период 2025 и 2026 годов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0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3.:</w:t>
            </w:r>
          </w:p>
          <w:p>
            <w:pPr>
              <w:pStyle w:val="ConsPlusCel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вентаризации с целью перепрофилирования или отчуждения непрофильных актив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отдела имущественных и земельных отношений Гринева С.В. совместно с ГРБС Ипатовского городского округа Ставропольского края, муниципальное унитарное предприятие Ипат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тчуждение или перепрофилирование имущества не соответствующего  обеспечению деятельности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отдела имущественных и земельных отношений Гринева С.В. совместно с ГРБС Ипатовского городского округа Ставропольского края, муниципальное унитарное предприятие Ипатовского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10.04.2023</w:t>
            </w:r>
          </w:p>
          <w:p>
            <w:pPr>
              <w:pStyle w:val="Footnote"/>
              <w:jc w:val="center"/>
              <w:rPr/>
            </w:pPr>
            <w:r>
              <w:rPr/>
              <w:t>10.07.2023</w:t>
            </w:r>
          </w:p>
          <w:p>
            <w:pPr>
              <w:pStyle w:val="Footnote"/>
              <w:jc w:val="center"/>
              <w:rPr/>
            </w:pPr>
            <w:r>
              <w:rPr/>
              <w:t>10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4.:</w:t>
            </w:r>
          </w:p>
          <w:p>
            <w:pPr>
              <w:pStyle w:val="Normal"/>
              <w:rPr/>
            </w:pPr>
            <w:r>
              <w:rPr/>
              <w:t>Обеспечение публичности информации о результатах деятельности муниципальных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Footnote"/>
              <w:rPr/>
            </w:pPr>
            <w:r>
              <w:rPr/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3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ка отчетов муниципальных учреждений округа о результатах финансово-хозяйственной деятельности и сроков их размещения н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bu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01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5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овременных требований при  планировании бюджетных ассигнований, в том числе бюджетным и автономному учреждениям на оказание муниципальных услуг с   учетом муниципального задания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4</w:t>
            </w:r>
          </w:p>
          <w:p>
            <w:pPr>
              <w:pStyle w:val="ConsPlusCell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за своевременным внесением изменений ГРБС в региональный перечень государственных (муниципальных) услуг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5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Корректировка порядка формирования и финансового обеспечения выполнения муниципального задания  для муниципальных учреждений округа</w:t>
            </w:r>
            <w:r>
              <w:rPr>
                <w:rFonts w:cs="Times New Roman" w:ascii="Times New Roman" w:hAnsi="Times New Roman"/>
                <w:b/>
                <w:iCs/>
                <w:color w:val="00000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6.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ация бюджетного (бухгалтерского) учета и отчетности    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ы местного самоуправления (органы администрации) и подведомственные им муниципальные учреждения,</w:t>
            </w:r>
          </w:p>
          <w:p>
            <w:pPr>
              <w:pStyle w:val="Footnote"/>
              <w:rPr/>
            </w:pPr>
            <w:r>
              <w:rPr/>
              <w:t>муниципальном казенном учреждении «Межведомственная централизованная бухгалтерия» Ипатовского район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475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34752,2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6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Cs/>
                <w:sz w:val="20"/>
                <w:szCs w:val="20"/>
              </w:rPr>
              <w:t>Мониторинг экономического эффекта проведения централизации бухгалтерского учета в Ипатовском городском округе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2.7.: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небюджетной деятельности муниципальных учреждени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образования Братчик Г.Н., Начальник отдела культуры и молодежной политики Чубова И.В.,</w:t>
            </w:r>
          </w:p>
          <w:p>
            <w:pPr>
              <w:pStyle w:val="Footnote"/>
              <w:rPr/>
            </w:pPr>
            <w:r>
              <w:rPr/>
              <w:t>Председатель Комитета по физической культуре и спорту Сподин Е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не предусмотрен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7</w:t>
            </w:r>
          </w:p>
          <w:p>
            <w:pPr>
              <w:pStyle w:val="ConsPlusCell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Мониторинг поступлений доходов от оказан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платных услуг и иной приносящей доход деятельности муниципальных учреждений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3: Обеспечение реализации муниципальной программы и общепрограммные мероприят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финансового управления Домовцова Л.Г.; </w:t>
            </w:r>
          </w:p>
          <w:p>
            <w:pPr>
              <w:pStyle w:val="ConsPlusNonforma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,07</w:t>
            </w:r>
          </w:p>
        </w:tc>
      </w:tr>
      <w:tr>
        <w:trPr>
          <w:trHeight w:val="110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3.1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деятельности финансового управления администрации Ипатовского городского округа Ставропольского кра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8,0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</w:rPr>
              <w:t>Контрольное событие 28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Обеспечение функций финансового управления 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чальник финансового управления Домовцова Л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1500"/>
      <w:jc w:val="center"/>
    </w:pPr>
    <w:rPr>
      <w:sz w:val="28"/>
      <w:szCs w:val="28"/>
      <w:lang w:val="en-US" w:eastAsia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240" w:hanging="0"/>
      <w:jc w:val="center"/>
    </w:pPr>
    <w:rPr>
      <w:b/>
      <w:bCs/>
      <w:sz w:val="32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19:00Z</dcterms:created>
  <dc:creator>ipbuh02</dc:creator>
  <dc:description/>
  <dc:language>en-US</dc:language>
  <cp:lastModifiedBy>ipbuh02</cp:lastModifiedBy>
  <cp:lastPrinted>2020-12-18T11:12:00Z</cp:lastPrinted>
  <dcterms:modified xsi:type="dcterms:W3CDTF">2023-12-20T12:22:00Z</dcterms:modified>
  <cp:revision>3</cp:revision>
  <dc:subject/>
  <dc:title>Таблица 8</dc:title>
</cp:coreProperties>
</file>