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firstLine="106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21 г. № 575-р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тальный план-график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жилищно-коммунального хозяйства, защита населения и территории от чрезвычайных ситуаций в Ипатовском городском округе Ставрополь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</w:t>
      </w:r>
    </w:p>
    <w:p>
      <w:pPr>
        <w:pStyle w:val="Normal"/>
        <w:spacing w:lineRule="auto" w:line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RANGE_A1_V39"/>
      <w:bookmarkStart w:id="1" w:name="RANGE_A1_V39"/>
      <w:bookmarkEnd w:id="1"/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52"/>
        <w:gridCol w:w="2409"/>
        <w:gridCol w:w="1560"/>
        <w:gridCol w:w="1701"/>
        <w:gridCol w:w="1134"/>
        <w:gridCol w:w="1134"/>
        <w:gridCol w:w="1134"/>
        <w:gridCol w:w="992"/>
        <w:gridCol w:w="992"/>
        <w:gridCol w:w="1327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, контрольного события основного мероприятия подпрограммы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должность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контрольного событ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ового обеспечения муниципальной программы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, тыс. рублей</w:t>
            </w:r>
          </w:p>
        </w:tc>
      </w:tr>
      <w:tr>
        <w:trPr>
          <w:trHeight w:val="26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5+9)</w:t>
            </w:r>
          </w:p>
        </w:tc>
      </w:tr>
      <w:tr>
        <w:trPr>
          <w:trHeight w:val="15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2" w:name="OLE_LINK35"/>
            <w:bookmarkStart w:id="3" w:name="OLE_LINK3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управления по работе с территориями администрации Ипатовского городского округа Ставропольского края Ткаченко Е.А. (далее - начальник управления АИГО СК)</w:t>
            </w:r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 начальник отдела образования администрации Ипатовского городского округа Ставропольского края Братчик Г. Н. (далее – начальник отдела образования АИГО С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отдела по организационным и общим вопросам, автоматизации и информационных технологий администрации Ипатовского городского округа Ставропольского края Дугинец Л. С. (далее – начальник организационного отдел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Батраков И.В. (далее - заместитель начальника отдела сельского хозяйства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11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9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9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117,9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Энергосбережение и повышение энергетической эффективности в Ипатовском городском округе Ставропольск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отдела образования АИГО СК, начальник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7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81,3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существление мер, направленных на энергосбере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ИГО СК, начальник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7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1,3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: количество административных зданий Ипатовского городского округа Ставропольского края переведенных на автономное теплоснабжение, 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: доля установленных энергосберегающих оконных блоков из ПВХ к общему объему в образовательных организациях Ипатовского городского округа Ставропольского края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азработка и актуализация схем теплоснабжения территории Ипатовского городск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: количество разработанных (актуализированных) схем теплоснабжения,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азмещение информационных материалов по вопросам энергосбережения и повышения энергетической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4: количество размещенных в свободном доступе информационных материалов по вопросам энергосбережения и повышения энергетической эффективности,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: Благоустройство территории Ипатовского городск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2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61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257,8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рганизация и содержание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2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: количество содержанных мест захоронения,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5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рганизация деятельности по сбору и транспортированию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,64</w:t>
            </w:r>
          </w:p>
        </w:tc>
      </w:tr>
      <w:tr>
        <w:trPr>
          <w:trHeight w:val="15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: количество вывезенных твердых коммунальных отходов с общественных территорий Ипатовского городского округа Ставропольского края, м. ку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асходы на уличное осв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9,5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: количество работающих световых фонарей уличного освещения, 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0,7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4: количество кронированных деревьев,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5: количество скошенной сорной растительности на общественных территориях Ипатовского городского округа Ставропольского края, гект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1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6: количество реализованных проектов в рамках программы «Обеспечение комплексного развития сельских территорий», 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Участие в программе поддержки местных инициатив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3,4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1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7: количество реализованных проектов развития территорий муниципальных образований, основанных на местных инициативах, 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1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еализация инициативных про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7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1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8: количество реализованных инициативных проектов развития территорий муниципальных образований, 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1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Благоустройство территорий общего 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3,3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1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9: количество благоустроенных территорий общего пользования, ед.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1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1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10: 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обретенных контейнеров для раздельного накопления твердых коммунальных от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ед.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и совершенствование гражданской обороны и защиты населения, территорий от чрезвычайных ситуаций в Ипатовском гор одском округе Ставропольск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начальника отдела сельского хозяйства, начальник финансового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4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41,4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Мероприятия по совершенствованию и развитию гражданской обор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сельского хозяйства, начальник финансового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: Количество приобретенных средств индивидуальной защиты,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1,4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4: время реагирования МКУ «ЕДДС» на вызовы, секу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5: количество выездов на аварийные, нештатные и ЧС, 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eastAsia="CourierNewPSMT;MS Gothi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: Обеспечение реализации Программы и и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37,3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eastAsia="CourierNewPSMT;MS Gothi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деятельности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5,3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: Обеспечение расходов в рамках деятельности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Социальная поддержка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120775</wp:posOffset>
                      </wp:positionV>
                      <wp:extent cx="8143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55pt;margin-top:8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: Количество выплаченных социальных пособий на погребение, 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957435</wp:posOffset>
              </wp:positionH>
              <wp:positionV relativeFrom="paragraph">
                <wp:posOffset>635</wp:posOffset>
              </wp:positionV>
              <wp:extent cx="15875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5pt;mso-wrap-distance-left:0pt;mso-wrap-distance-right:0pt;mso-wrap-distance-top:0pt;mso-wrap-distance-bottom:0pt;margin-top:0.05pt;mso-position-vertical-relative:text;margin-left:7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FF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Без интервала Знак"/>
    <w:qFormat/>
    <w:rPr>
      <w:rFonts w:ascii="Calibri" w:hAnsi="Calibri" w:eastAsia="Times New Roman" w:cs="Calibri"/>
      <w:sz w:val="28"/>
      <w:szCs w:val="28"/>
      <w:lang w:val="ru-RU" w:bidi="ar-SA"/>
    </w:rPr>
  </w:style>
  <w:style w:type="character" w:styleId="Applestylespan">
    <w:name w:val="apple-style-span"/>
    <w:basedOn w:val="2"/>
    <w:qFormat/>
    <w:rPr/>
  </w:style>
  <w:style w:type="character" w:styleId="Style13">
    <w:name w:val="Основной текст Знак"/>
    <w:qFormat/>
    <w:rPr>
      <w:rFonts w:ascii="Calibri" w:hAnsi="Calibri" w:cs="Calibri"/>
      <w:sz w:val="28"/>
      <w:szCs w:val="28"/>
      <w:lang w:val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BodyText2">
    <w:name w:val="Body Text 2 Знак"/>
    <w:qFormat/>
    <w:rPr>
      <w:rFonts w:ascii="Times New Roman CYR" w:hAnsi="Times New Roman CYR" w:cs="Times New Roman CYR"/>
      <w:kern w:val="2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4">
    <w:name w:val="Знак Знак4"/>
    <w:basedOn w:val="2"/>
    <w:qFormat/>
    <w:rPr/>
  </w:style>
  <w:style w:type="character" w:styleId="PageNumber">
    <w:name w:val="Page Number"/>
    <w:basedOn w:val="2"/>
    <w:rPr/>
  </w:style>
  <w:style w:type="character" w:styleId="Link">
    <w:name w:val="link"/>
    <w:qFormat/>
    <w:rPr>
      <w:color w:val="008000"/>
      <w:u w:val="none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2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Cambria" w:cs="Lohit Devanagari;Times New Roman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Cambria" w:cs="Lohit Devanagari;Times New Roman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22" w:before="0" w:after="0"/>
      <w:ind w:left="0" w:right="0" w:firstLine="701"/>
    </w:pPr>
    <w:rPr>
      <w:sz w:val="24"/>
      <w:szCs w:val="24"/>
    </w:rPr>
  </w:style>
  <w:style w:type="paragraph" w:styleId="26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sz w:val="28"/>
      <w:szCs w:val="28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 CYR"/>
      <w:kern w:val="2"/>
      <w:sz w:val="28"/>
      <w:szCs w:val="28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left="0" w:right="0" w:firstLine="709"/>
      <w:jc w:val="both"/>
      <w:textAlignment w:val="baseline"/>
    </w:pPr>
    <w:rPr>
      <w:rFonts w:ascii="Courier New" w:hAnsi="Courier New" w:cs="Courier New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0" w:right="43" w:firstLine="709"/>
      <w:jc w:val="both"/>
      <w:textAlignment w:val="baseline"/>
    </w:pPr>
    <w:rPr>
      <w:sz w:val="28"/>
      <w:szCs w:val="28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imesNewRoman">
    <w:name w:val="Нормальный (таблица) + Times New Roman"/>
    <w:basedOn w:val="Normal"/>
    <w:qFormat/>
    <w:pPr>
      <w:spacing w:lineRule="auto" w:line="240" w:before="0" w:after="0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 CYR"/>
      <w:kern w:val="2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3" w:before="0" w:after="0"/>
      <w:ind w:left="0" w:right="0" w:firstLine="427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right="0" w:hanging="0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widowControl w:val="false"/>
      <w:spacing w:lineRule="auto" w:line="240" w:before="0" w:after="0"/>
      <w:ind w:left="-142" w:right="0" w:hanging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Style3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Название объекта1"/>
    <w:basedOn w:val="Normal"/>
    <w:qFormat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sz w:val="20"/>
      <w:szCs w:val="20"/>
    </w:rPr>
  </w:style>
  <w:style w:type="paragraph" w:styleId="111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0:12:00Z</dcterms:created>
  <dc:creator>Попов_2</dc:creator>
  <dc:description/>
  <cp:keywords/>
  <dc:language>en-US</dc:language>
  <cp:lastModifiedBy>Приемная</cp:lastModifiedBy>
  <cp:lastPrinted>2022-02-04T16:56:00Z</cp:lastPrinted>
  <dcterms:modified xsi:type="dcterms:W3CDTF">2022-02-04T2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78034250</vt:r8>
  </property>
</Properties>
</file>