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 w:before="0" w:after="0"/>
        <w:ind w:left="104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spacing w:lineRule="exact" w:line="240" w:before="0" w:after="0"/>
        <w:ind w:left="104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м администрации </w:t>
      </w:r>
    </w:p>
    <w:p>
      <w:pPr>
        <w:pStyle w:val="Normal"/>
        <w:spacing w:lineRule="exact" w:line="240" w:before="0" w:after="0"/>
        <w:ind w:left="104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 Ставропольского края</w:t>
      </w:r>
    </w:p>
    <w:p>
      <w:pPr>
        <w:pStyle w:val="Normal"/>
        <w:spacing w:lineRule="exact" w:line="240" w:before="0" w:after="0"/>
        <w:ind w:left="1049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30 декабря 2020 г. № 547-р</w:t>
      </w:r>
    </w:p>
    <w:p>
      <w:pPr>
        <w:pStyle w:val="Normal"/>
        <w:spacing w:lineRule="exact" w:line="240" w:before="0" w:after="0"/>
        <w:ind w:left="-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ConsPlusTitle"/>
        <w:widowControl/>
        <w:spacing w:lineRule="exact" w:line="30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етальный план-график реализаци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е жилищно-коммунального хозяйства, защита населения и территории от чрезвычайных ситуаций в Ипатовском городском округе Ставропольского кра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1 год </w:t>
      </w:r>
    </w:p>
    <w:p>
      <w:pPr>
        <w:pStyle w:val="Normal"/>
        <w:spacing w:lineRule="auto" w:line="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RANGE_A1_V39"/>
      <w:bookmarkStart w:id="1" w:name="RANGE_A1_V39"/>
      <w:bookmarkEnd w:id="1"/>
    </w:p>
    <w:tbl>
      <w:tblPr>
        <w:tblW w:w="13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018"/>
        <w:gridCol w:w="1559"/>
        <w:gridCol w:w="1134"/>
        <w:gridCol w:w="1134"/>
        <w:gridCol w:w="851"/>
        <w:gridCol w:w="1134"/>
        <w:gridCol w:w="850"/>
        <w:gridCol w:w="889"/>
        <w:gridCol w:w="113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 подпрограммы, мероприятия, контрольного события основного мероприятия подпрограммы Программы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должность/Ф.И.О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ступления контрольного событ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 источники финансового обеспечения муниципальной программы «Развитие жилищно-коммунального хозяйства, защита населения и территории от чрезвычайных ситуаций в Ипатовском городском округе Ставропольского края», тыс. рублей</w:t>
            </w:r>
          </w:p>
        </w:tc>
      </w:tr>
      <w:tr>
        <w:trPr>
          <w:trHeight w:val="2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, всего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участников Программ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расх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(5+9)</w:t>
            </w:r>
          </w:p>
        </w:tc>
      </w:tr>
      <w:tr>
        <w:trPr>
          <w:trHeight w:val="18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участников Программы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рамма «Развитие жилищно-коммунального хозяйства, защита населения и территории от чрезвычайных ситуаций в Ипатовском городском округе Ставропольского края»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/>
            </w:pPr>
            <w:bookmarkStart w:id="2" w:name="OLE_LINK35"/>
            <w:bookmarkStart w:id="3" w:name="OLE_LINK36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чальник управления по работе с территориями администрации Ипатовского городского округа Ставропольского края Ткаченко Е.А. (далее - начальник управления АИГО СК)</w:t>
            </w:r>
            <w:bookmarkEnd w:id="2"/>
            <w:bookmarkEnd w:id="3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; начальник отдела образования администрации Ипатовского городского округа Ставропольского края Братчик Г. Н. (далее – начальник отдела образования АИГО СК);</w:t>
            </w:r>
          </w:p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чальник отдела по организационным и общим вопросам, автоматизации и информационных технологий администрации Ипатовского городского округа Ставропольского края Дугинец Л. С. (далее – начальник организационного отдела)</w:t>
            </w:r>
          </w:p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еститель 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Кожедуб Г.А. (далее - заместитель начальника отдела сельского хозяйства)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.12.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203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65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203,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«Энергосбережение и повышение энергетической эффективности в Ипатовском городском округе Ставропольского края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чальник отдела образования АИГО СК, начальник организационного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.12.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Осуществление мер, направленных на энергосбережени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разования АИГО СК, начальник организационного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 Устройство автономного источника теплоснабжения в административных зданиях с изготовлением проектно-сметной документаци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рганизационного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1: количество административных зданий Ипатовского городского округа Ставропольского края переведенных на автономное теплоснабжение, ед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рганизационного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 Проведение работ по замене оконных блоков в муниципальных образовательных организациях Ипатовского городского округа Ставропольского кра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разования АИГО 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2: доля установленных энергосберегающих оконных блоков из ПВХ к общему объему в образовательных организациях Ипатовского городского округа Ставропольского края, 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разования АИГО 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Разработка и актуализация схем теплоснабжения территории Ипатовского городского округа Ставропольского кра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АИГО 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3: количество разработанных (актуализированных) схем теплоснабжения, шт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АИГО 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Размещение информационных материалов по вопросам энергосбережения и повышения энергетической эффективност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АИГО 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4: количество размещенных в свободном доступе информационных материалов по вопросам энергосбережения и повышения энергетической эффективности, шт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АИГО 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: Благоустройство территории Ипатовского городского округа Ставропольского кра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чальник управления АИГО 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.12.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452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65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452,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Организация и содержание мест захорон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АИГО 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1: количество содержанных мест захоронения, шт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АИГО 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5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Организация деятельности по сбору и транспортированию твердых коммунальных отход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АИГО 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0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0,97</w:t>
            </w:r>
          </w:p>
        </w:tc>
      </w:tr>
      <w:tr>
        <w:trPr>
          <w:trHeight w:val="15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2: количество вывезенных твердых коммунальных отходов с общественных территорий Ипатовского городского округа Ставропольского края, м. ку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АИГО 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Расходы на уличное освещени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АИГО 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9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9,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3: количество работающих световых фонарей уличного освещения, ед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АИГО 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Мероприятия по благоустройству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АИГО 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5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5,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 Озеленение территории Ипатовского городского округа Ставропольского края</w:t>
            </w:r>
          </w:p>
          <w:p>
            <w:pPr>
              <w:pStyle w:val="BodyText2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АИГО 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8,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4: количество кронированных деревьев, шт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АИГО 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 Прочие мероприятия по благоустройству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АИГО 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,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5: количество скошенной сорной растительности на общественных территориях Ипатовского городского округа Ставропольского края, гекта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АИГО 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 Обеспечение комплексного развития сельских территори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АИГО 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31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6: количество реализованных проектов в рамках программы «Обеспечение комплексного развития сельских территорий», ед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АИГО 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Благоустройство парковой зон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АИГО 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31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7: количество благоустроенных парковых зон Ипатовского городского округа Ставропольского края, ед.;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АИГО 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31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Благоустройство территорий общего пользова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АИГО 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6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5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6,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31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8: количество благоустроенных территорий общего пользования, ед.;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АИГО 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</w:t>
            </w:r>
          </w:p>
          <w:p>
            <w:pPr>
              <w:pStyle w:val="BodyText21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Развитие и совершенствование гражданской обороны и защиты населения, территорий от чрезвычайных ситуаций в Ипатовском гор одском округе Ставропольского края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еститель начальника отдела сельского хозяйства, начальник финансового управления АИГО 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.12.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13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13,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Мероприятия по совершенствованию и развитию гражданской оборон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сельского хозяйства, начальник финансового управления АИГО 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 Мероприятия по повышению уровня безопасности, обеспечении средствами индивидуальной защиты сотрудников спасательных служб гражданской обороны, защите населения и территорий от ЧС природного и техногенного характер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сельск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1: Количество приобретенных средств индивидуальной защиты, шт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го управления АИГО 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 Резервный фонд администрации Ипатовского городского округа Ставропольского кра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го управления АИГО 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2: объем созданного резерва по ГО и ликвидации ЧС от планируемого, 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го управления АИГО 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Участие в программе поддержки местных инициатив Ставропольского кр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сельск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3: количество зданий пожарных депо, в которых проведен капитальный ремонт, ед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сельск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Мероприятия по защите населения и территорий от чрезвычайных ситуаций природного и техногенного характер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сельск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3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3,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4: время реагирования МКУ «ЕДДС» на вызовы, секун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сельск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5: количество выездов на аварийные, нештатные и ЧС, единиц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сельск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exact" w:line="240"/>
              <w:rPr>
                <w:rFonts w:ascii="Times New Roman" w:hAnsi="Times New Roman" w:eastAsia="CourierNewPSMT;MS Gothic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: Обеспечение реализации Программы и иных мероприяти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ик управления АИГО 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12.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337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337,9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exact" w:line="240"/>
              <w:rPr>
                <w:rFonts w:ascii="Times New Roman" w:hAnsi="Times New Roman" w:eastAsia="CourierNewPSMT;MS Gothic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Обеспечение деятельности управления по работе с территориями Ипатовского городского округа Ставропольского кра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 управления АИГО 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37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37,9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 Расходы на обеспечение функций управления по работе с территориями Ипатовского городского округа Ставропольского кра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 управления АИГО 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9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9,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1: Обеспечение расходов в рамках деятельности управления по работе с территориями Ипатовского городского округа Ставропольского кра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 управления АИГО 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 Расходы на выплаты по оплате труда работников управления по работе с территориями администрации Ипатовского городского округа Ставропольского кра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 управления АИГО 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71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71,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2: Обеспечение расходов в рамках деятельности управления по работе с территориями Ипатовского городского округа Ставропольского кра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 управления АИГО 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 Расходы на приобретение и содержание имущества, находящегося в собственност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 управления АИГО 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,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3: Обеспечение расходов в рамках деятельности управления по работе с территориями Ипатовского городского округа Ставропольского кра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 управления АИГО 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 Прочие мероприят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 управления АИГО 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4: Обеспечение расходов в рамках деятельности управления по работе с территориями Ипатовского городского округа Ставропольского кра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 управления АИГО 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Социальная поддержка граждан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 управления АИГО 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 Выплата социального пособия на погребени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 управления АИГО 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5: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Количество выплаченных социальных пособий на погребение, ед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 управления АИГО 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ind w:left="714" w:hanging="357"/>
        <w:rPr/>
      </w:pPr>
      <w:r>
        <w:rPr/>
        <w:t>средства участников Программы, направленные в местный бюджет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/>
      </w:pPr>
      <w:r>
        <w:rPr/>
        <w:t>средства участников Программы</w:t>
      </w:r>
    </w:p>
    <w:p>
      <w:pPr>
        <w:pStyle w:val="Normal"/>
        <w:spacing w:before="0" w:after="0"/>
        <w:ind w:left="714" w:hanging="0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699135</wp:posOffset>
                </wp:positionH>
                <wp:positionV relativeFrom="paragraph">
                  <wp:posOffset>94615</wp:posOffset>
                </wp:positionV>
                <wp:extent cx="81438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5.05pt;margin-top: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9957435</wp:posOffset>
              </wp:positionH>
              <wp:positionV relativeFrom="paragraph">
                <wp:posOffset>635</wp:posOffset>
              </wp:positionV>
              <wp:extent cx="15875" cy="1593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55pt;mso-wrap-distance-left:0pt;mso-wrap-distance-right:0pt;mso-wrap-distance-top:0pt;mso-wrap-distance-bottom:0pt;margin-top:0.05pt;mso-position-vertical-relative:text;margin-left:78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ourier New" w:hAnsi="Courier New" w:cs="Courier New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eastAsia="Times New Roman" w:cs="Symbol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color w:val="FF000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eastAsia="Times New Roman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St6z0">
    <w:name w:val="WW8NumSt6z0"/>
    <w:qFormat/>
    <w:rPr>
      <w:rFonts w:ascii="Arial" w:hAnsi="Arial" w:cs="Arial"/>
    </w:rPr>
  </w:style>
  <w:style w:type="character" w:styleId="WW8NumSt42z0">
    <w:name w:val="WW8NumSt42z0"/>
    <w:qFormat/>
    <w:rPr>
      <w:rFonts w:ascii="Arial" w:hAnsi="Arial" w:cs="Arial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Без интервала Знак"/>
    <w:qFormat/>
    <w:rPr>
      <w:rFonts w:ascii="Calibri" w:hAnsi="Calibri" w:eastAsia="Times New Roman" w:cs="Calibri"/>
      <w:sz w:val="28"/>
      <w:szCs w:val="28"/>
      <w:lang w:val="ru-RU" w:bidi="ar-SA"/>
    </w:rPr>
  </w:style>
  <w:style w:type="character" w:styleId="Applestylespan">
    <w:name w:val="apple-style-span"/>
    <w:basedOn w:val="2"/>
    <w:qFormat/>
    <w:rPr/>
  </w:style>
  <w:style w:type="character" w:styleId="Style13">
    <w:name w:val="Основной текст Знак"/>
    <w:qFormat/>
    <w:rPr>
      <w:rFonts w:ascii="Calibri" w:hAnsi="Calibri" w:cs="Calibri"/>
      <w:sz w:val="28"/>
      <w:szCs w:val="28"/>
      <w:lang w:val="en-US"/>
    </w:rPr>
  </w:style>
  <w:style w:type="character" w:styleId="Style14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23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BodyText2">
    <w:name w:val="Body Text 2 Знак"/>
    <w:qFormat/>
    <w:rPr>
      <w:rFonts w:ascii="Times New Roman CYR" w:hAnsi="Times New Roman CYR" w:cs="Times New Roman CYR"/>
      <w:kern w:val="2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szCs w:val="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9">
    <w:name w:val="Гипертекстовая ссылка"/>
    <w:qFormat/>
    <w:rPr>
      <w:b/>
      <w:bCs/>
      <w:color w:val="008000"/>
    </w:rPr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4">
    <w:name w:val="Знак Знак4"/>
    <w:basedOn w:val="2"/>
    <w:qFormat/>
    <w:rPr/>
  </w:style>
  <w:style w:type="character" w:styleId="PageNumber">
    <w:name w:val="Page Number"/>
    <w:basedOn w:val="2"/>
    <w:rPr/>
  </w:style>
  <w:style w:type="character" w:styleId="Link">
    <w:name w:val="link"/>
    <w:qFormat/>
    <w:rPr>
      <w:color w:val="008000"/>
      <w:u w:val="none"/>
    </w:rPr>
  </w:style>
  <w:style w:type="character" w:styleId="Style21">
    <w:name w:val="Текст сноски Знак"/>
    <w:qFormat/>
    <w:rPr>
      <w:rFonts w:ascii="Calibri" w:hAnsi="Calibri" w:cs="Calibri"/>
    </w:rPr>
  </w:style>
  <w:style w:type="character" w:styleId="Style22">
    <w:name w:val="Символ сноски"/>
    <w:qFormat/>
    <w:rPr>
      <w:vertAlign w:val="superscript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Appleconvertedspace">
    <w:name w:val="apple-converted-space"/>
    <w:basedOn w:val="2"/>
    <w:qFormat/>
    <w:rPr/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Devanagari;Times New Roman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Devanagari;Times New Roman"/>
      <w:sz w:val="28"/>
      <w:szCs w:val="28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8"/>
      <w:szCs w:val="28"/>
      <w:lang w:val="ru-RU" w:eastAsia="zh-CN" w:bidi="ar-SA"/>
    </w:rPr>
  </w:style>
  <w:style w:type="paragraph" w:styleId="Style26">
    <w:name w:val="Обычный (веб)"/>
    <w:basedOn w:val="Normal"/>
    <w:qFormat/>
    <w:pPr>
      <w:spacing w:lineRule="auto" w:line="240" w:before="26" w:after="26"/>
    </w:pPr>
    <w:rPr>
      <w:rFonts w:ascii="Arial" w:hAnsi="Arial" w:cs="Arial"/>
      <w:color w:val="332E2D"/>
      <w:spacing w:val="2"/>
      <w:sz w:val="24"/>
      <w:szCs w:val="24"/>
    </w:rPr>
  </w:style>
  <w:style w:type="paragraph" w:styleId="Style27">
    <w:name w:val="Абзац списка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8">
    <w:name w:val="Style2"/>
    <w:basedOn w:val="Normal"/>
    <w:qFormat/>
    <w:pPr>
      <w:widowControl w:val="false"/>
      <w:autoSpaceDE w:val="false"/>
      <w:spacing w:lineRule="exact" w:line="322" w:before="0" w:after="0"/>
      <w:ind w:left="0" w:right="0" w:firstLine="701"/>
    </w:pPr>
    <w:rPr>
      <w:sz w:val="24"/>
      <w:szCs w:val="24"/>
    </w:rPr>
  </w:style>
  <w:style w:type="paragraph" w:styleId="26">
    <w:name w:val="Текст2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с отступом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4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hi-IN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center"/>
    </w:pPr>
    <w:rPr>
      <w:sz w:val="28"/>
      <w:szCs w:val="28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hi-IN"/>
    </w:rPr>
  </w:style>
  <w:style w:type="paragraph" w:styleId="241">
    <w:name w:val="Основной текст 24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 CYR" w:hAnsi="Times New Roman CYR" w:cs="Times New Roman CYR"/>
      <w:kern w:val="2"/>
      <w:sz w:val="28"/>
      <w:szCs w:val="28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5">
    <w:name w:val="Îáû÷íûé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sz w:val="24"/>
      <w:szCs w:val="24"/>
      <w:lang w:val="ru-RU" w:eastAsia="zh-CN" w:bidi="ar-SA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auto" w:line="240" w:before="0" w:after="0"/>
      <w:ind w:left="0" w:right="0" w:firstLine="709"/>
      <w:jc w:val="both"/>
      <w:textAlignment w:val="baseline"/>
    </w:pPr>
    <w:rPr>
      <w:rFonts w:ascii="Courier New" w:hAnsi="Courier New" w:cs="Courier New"/>
      <w:sz w:val="24"/>
      <w:szCs w:val="24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0"/>
      <w:ind w:left="0" w:right="43" w:firstLine="709"/>
      <w:jc w:val="both"/>
      <w:textAlignment w:val="baseline"/>
    </w:pPr>
    <w:rPr>
      <w:sz w:val="28"/>
      <w:szCs w:val="28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imesNewRoman">
    <w:name w:val="Нормальный (таблица) + Times New Roman"/>
    <w:basedOn w:val="Normal"/>
    <w:qFormat/>
    <w:pPr>
      <w:spacing w:lineRule="auto" w:line="240" w:before="0" w:after="0"/>
      <w:jc w:val="both"/>
    </w:pPr>
    <w:rPr>
      <w:sz w:val="28"/>
      <w:szCs w:val="28"/>
    </w:rPr>
  </w:style>
  <w:style w:type="paragraph" w:styleId="231">
    <w:name w:val="Основной текст 23"/>
    <w:basedOn w:val="Normal"/>
    <w:qFormat/>
    <w:pPr>
      <w:spacing w:lineRule="auto" w:line="240" w:before="0" w:after="0"/>
      <w:jc w:val="both"/>
    </w:pPr>
    <w:rPr>
      <w:rFonts w:ascii="Times New Roman CYR" w:hAnsi="Times New Roman CYR" w:cs="Times New Roman CYR"/>
      <w:kern w:val="2"/>
      <w:sz w:val="28"/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43" w:before="0" w:after="0"/>
      <w:ind w:left="0" w:right="0" w:firstLine="427"/>
      <w:jc w:val="both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widowControl w:val="false"/>
      <w:spacing w:lineRule="auto" w:line="240" w:before="0" w:after="0"/>
      <w:ind w:left="-142" w:right="0" w:hanging="0"/>
      <w:jc w:val="both"/>
    </w:pPr>
    <w:rPr>
      <w:sz w:val="28"/>
      <w:szCs w:val="28"/>
    </w:rPr>
  </w:style>
  <w:style w:type="paragraph" w:styleId="32">
    <w:name w:val="Основной текст с отступом 32"/>
    <w:basedOn w:val="Normal"/>
    <w:qFormat/>
    <w:pPr>
      <w:widowControl w:val="false"/>
      <w:spacing w:lineRule="auto" w:line="240" w:before="0" w:after="0"/>
      <w:ind w:left="-142" w:right="0" w:hanging="0"/>
      <w:jc w:val="both"/>
    </w:pPr>
    <w:rPr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eastAsia="zh-CN" w:bidi="ar-SA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8"/>
      <w:szCs w:val="28"/>
      <w:lang w:val="ru-RU" w:eastAsia="zh-CN" w:bidi="ar-SA"/>
    </w:rPr>
  </w:style>
  <w:style w:type="paragraph" w:styleId="27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8"/>
      <w:szCs w:val="28"/>
      <w:lang w:val="ru-RU" w:eastAsia="zh-CN" w:bidi="ar-SA"/>
    </w:rPr>
  </w:style>
  <w:style w:type="paragraph" w:styleId="Style31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7">
    <w:name w:val="Знак Знак Знак1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9">
    <w:name w:val="Название объекта1"/>
    <w:basedOn w:val="Normal"/>
    <w:qFormat/>
    <w:pPr>
      <w:spacing w:lineRule="auto" w:line="240" w:before="0" w:after="0"/>
      <w:jc w:val="center"/>
    </w:pPr>
    <w:rPr>
      <w:b/>
      <w:bCs/>
      <w:sz w:val="32"/>
      <w:szCs w:val="32"/>
    </w:rPr>
  </w:style>
  <w:style w:type="paragraph" w:styleId="Style32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Знак Знак Знак1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sz w:val="20"/>
      <w:szCs w:val="20"/>
    </w:rPr>
  </w:style>
  <w:style w:type="paragraph" w:styleId="111">
    <w:name w:val="Схема документа1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Style3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3:38:00Z</dcterms:created>
  <dc:creator>Попов_2</dc:creator>
  <dc:description/>
  <cp:keywords/>
  <dc:language>en-US</dc:language>
  <cp:lastModifiedBy>Саша</cp:lastModifiedBy>
  <cp:lastPrinted>2021-01-19T10:17:00Z</cp:lastPrinted>
  <dcterms:modified xsi:type="dcterms:W3CDTF">2021-01-19T07:19:00Z</dcterms:modified>
  <cp:revision>4</cp:revision>
  <dc:subject/>
  <dc:title/>
</cp:coreProperties>
</file>