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30» декабря 2021 г. №119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</w:t>
      </w:r>
    </w:p>
    <w:p>
      <w:pPr>
        <w:pStyle w:val="Normal"/>
        <w:spacing w:lineRule="auto" w: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V39"/>
      <w:bookmarkStart w:id="1" w:name="RANGE_A1_V39"/>
      <w:bookmarkEnd w:id="1"/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35"/>
        <w:gridCol w:w="2126"/>
        <w:gridCol w:w="1560"/>
        <w:gridCol w:w="1701"/>
        <w:gridCol w:w="1134"/>
        <w:gridCol w:w="1134"/>
        <w:gridCol w:w="1134"/>
        <w:gridCol w:w="992"/>
        <w:gridCol w:w="992"/>
        <w:gridCol w:w="132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ового обеспечения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тыс. рублей</w:t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+9)</w:t>
            </w:r>
          </w:p>
        </w:tc>
      </w:tr>
      <w:tr>
        <w:trPr>
          <w:trHeight w:val="15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OLE_LINK35"/>
            <w:bookmarkStart w:id="3" w:name="OLE_LINK3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 по работе с территориями администрации Ипатовского городского округа Ставропольского края Ткаченко Е.А. (далее - начальник управления АИГО СК)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.В. (далее - заместитель начальника отдела сельского хозяйств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5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567,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Ипатовском городск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: Разработка и актуализация схем теплоснабжения территории Ипатовского городск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 Разработка схемы теплоснабжения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мещение информационных материалов по вопросам энергосбережения и повышения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 размещение в свободном доступе информационных материалов по вопросам энергосбережения и повышения энергетической эффективности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2 шт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2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Благоустройство территор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8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60,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содержание 52 места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22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деятельности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00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вывоз твердых коммунальных отходов с общественных территорий Ипатовского городского округа Ставропольского края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213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сходы н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,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ремонт и содержание световых фонарей уличного освещения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4850 ед.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4850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,7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: кронированние 43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: покос сорной растительности на общественных территориях Ипатовского городского округа Ставропольского края- 13,8 гек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7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территории  с. Лиман, ул. Ленина, 71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еализация инициатив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6,8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8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9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6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7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8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9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вершенствование гражданской обороны и защиты населения, территорий от чрезвычайных ситуаций в Ипатовском гор одск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 сельского хозяйства, 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9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совершенствованию и развитию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, 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1: приобретение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2: время реагирования МКУ «ЕДДС» на вызовы 7 секу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3: выезды на аварийные, нештатные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: Обеспечение реализации Программы и и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7,9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7,9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4: 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ая поддержк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5: выплата социального пособия на погребение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10 ед.;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- 10 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22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94615</wp:posOffset>
                </wp:positionV>
                <wp:extent cx="814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2"/>
    <w:qFormat/>
    <w:rPr/>
  </w:style>
  <w:style w:type="character" w:styleId="PageNumber">
    <w:name w:val="Page Number"/>
    <w:basedOn w:val="2"/>
    <w:rPr/>
  </w:style>
  <w:style w:type="character" w:styleId="Link">
    <w:name w:val="link"/>
    <w:qFormat/>
    <w:rPr>
      <w:color w:val="008000"/>
      <w:u w:val="none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mbria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mbria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1"/>
    </w:pPr>
    <w:rPr>
      <w:sz w:val="24"/>
      <w:szCs w:val="24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43" w:firstLine="709"/>
      <w:jc w:val="both"/>
      <w:textAlignment w:val="baseline"/>
    </w:pPr>
    <w:rPr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  <w:ind w:left="0" w:right="0" w:firstLine="427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5:00Z</dcterms:created>
  <dc:creator>Попов_2</dc:creator>
  <dc:description/>
  <dc:language>en-US</dc:language>
  <cp:lastModifiedBy>Валентина</cp:lastModifiedBy>
  <cp:lastPrinted>2022-03-14T08:19:00Z</cp:lastPrinted>
  <dcterms:modified xsi:type="dcterms:W3CDTF">2022-03-1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78034250</vt:r8>
  </property>
</Properties>
</file>