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.Дугинец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0" w:name="RANGE_A1_V39"/>
      <w:bookmarkStart w:id="1" w:name="RANGE_A1_V39"/>
      <w:bookmarkEnd w:id="1"/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2126"/>
        <w:gridCol w:w="1560"/>
        <w:gridCol w:w="1701"/>
        <w:gridCol w:w="1134"/>
        <w:gridCol w:w="1134"/>
        <w:gridCol w:w="1134"/>
        <w:gridCol w:w="992"/>
        <w:gridCol w:w="992"/>
        <w:gridCol w:w="13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ы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(5+9)</w:t>
            </w:r>
          </w:p>
        </w:tc>
      </w:tr>
      <w:tr>
        <w:trPr>
          <w:trHeight w:val="1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Ипат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вропольского края                                                             Л.С.Дугинец(далее-   И.О заместителя главы-начальник управления по работе с территориями ИМО СК Дугинец Л.С.)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.В. (далее - заместитель начальника отдела сельского хозяйств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9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992,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1,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 направленных на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1,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автономное теплоснабжение в 2024 году административного здания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Разработка и актуализация схем теплоснабжения территории Ипатовс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Разработка схемы теплоснабжения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размещение в свободном доступе 4 информационных материалов по вопросам энергосбережения и повышения энергетической эффективности в т.ч.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2 шт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32,6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содержание 52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вывоз твердых коммунальных отходов 35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щественных территорий Ипатовского муниципального округа Ставропольского краяв т.ч.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,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1798 м 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3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ремонт и содержание 2700 световых фонарей уличного освещения, содержание линий уличного освещения, в т.ч.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3630 шт,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3630 шт.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: кронирование 43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: покос 13,2 Га сорной растительности на общественных территориях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9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сельского кладбища  в селе Большая Джалга Ипатовского муниципального округа Ставропольского края (2 очер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0: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парковой зоны  №1(пятая часть) в селе Бурукшун Ипатовского муниципального округа  Ставропольс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1: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прилегающей территории возле здания МКУК  "Первомайское СКО" в селе Первомайское 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2: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местного кладбища в посёлке Советское Руно Ипат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3: </w:t>
            </w:r>
            <w:r>
              <w:rPr>
                <w:rFonts w:cs="Times New Roman" w:ascii="Times New Roman" w:hAnsi="Times New Roman"/>
                <w:color w:val="000000"/>
              </w:rPr>
              <w:t>Обустройство спортивно – досуговой  площадки    по ул. Циолковского  между ул. Первомайская, д.45 и ул. Ленина, д.120/1г. Ипатово Ипатовского муниципального округа 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4: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сквера по улице Победы в пос. Красочный   Ипатовского муниципального округа Ставропольского края (IV очередь) с установкой игрового дет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5: </w:t>
            </w:r>
            <w:r>
              <w:rPr>
                <w:rFonts w:cs="Times New Roman" w:ascii="Times New Roman" w:hAnsi="Times New Roman"/>
                <w:color w:val="000000"/>
              </w:rPr>
              <w:t>Обустройство детской площадки с установкой освещения и дорожек по ул.Центральная, 28а  в ауле Малый Барханчак,  Ипатовского муниципального округа Ставропольского края 4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6: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парковой зоны (2 очередь)  с.Октябрьского 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7,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7: закупка термосов пищевых военных для нужд Ипатовского округа-6 шт., закупка средств   индивидуальной защиты сотрудникам спасательных служб -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4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8: время реагирования МКУ «ЕДДС» на вызовы 7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8.12.2024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9: выезды на аварийные, нештатные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8.12.2024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20: ремонт пожарных резервуаров для обеспечения пожарной безопасности в Ипатов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4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51,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1,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27: Обеспечение расходов в рамках деятельности управления по работе с территория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4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8: выплата социального пособия на погребение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10 ед.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10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.О заместителя главы-начальник управления по работе с территориями 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4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7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Заголовок Знак"/>
    <w:qFormat/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9">
    <w:name w:val="Цитата 2"/>
    <w:basedOn w:val="Normal"/>
    <w:next w:val="Normal"/>
    <w:qFormat/>
    <w:pPr/>
    <w:rPr>
      <w:rFonts w:cs="Times New Roman"/>
      <w:i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0:00Z</dcterms:created>
  <dc:creator>Попов_2</dc:creator>
  <dc:description/>
  <cp:keywords/>
  <dc:language>en-US</dc:language>
  <cp:lastModifiedBy>Леонидовна</cp:lastModifiedBy>
  <cp:lastPrinted>2024-01-11T17:33:00Z</cp:lastPrinted>
  <dcterms:modified xsi:type="dcterms:W3CDTF">2024-01-11T14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034250</vt:r8>
  </property>
</Properties>
</file>