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096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патовского муниципальн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Н.Кудла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-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по работ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ерриториями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С.Дугинец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Детальный план-график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</w:p>
    <w:p>
      <w:pPr>
        <w:pStyle w:val="Normal"/>
        <w:spacing w:lineRule="auto" w: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_A1_V39"/>
      <w:bookmarkStart w:id="1" w:name="RANGE_A1_V39"/>
      <w:bookmarkEnd w:id="1"/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35"/>
        <w:gridCol w:w="2126"/>
        <w:gridCol w:w="1560"/>
        <w:gridCol w:w="1701"/>
        <w:gridCol w:w="1134"/>
        <w:gridCol w:w="1134"/>
        <w:gridCol w:w="1134"/>
        <w:gridCol w:w="992"/>
        <w:gridCol w:w="992"/>
        <w:gridCol w:w="1276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контрольного события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го собы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и источники финансового обеспечения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тыс. рублей</w:t>
            </w:r>
          </w:p>
        </w:tc>
      </w:tr>
      <w:tr>
        <w:trPr>
          <w:trHeight w:val="2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овые 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(5+9)</w:t>
            </w:r>
          </w:p>
        </w:tc>
      </w:tr>
      <w:tr>
        <w:trPr>
          <w:trHeight w:val="15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35"/>
            <w:bookmarkStart w:id="3" w:name="OLE_LINK36"/>
            <w:r>
              <w:rPr>
                <w:rFonts w:cs="Times New Roman" w:ascii="Times New Roman" w:hAnsi="Times New Roman"/>
                <w:b/>
                <w:bCs/>
              </w:rPr>
              <w:t>Исполняющий обязанности замест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ы администрации -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ика управления по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 территориями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патовского муниципальн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вропольского края      Л.С.Дугинец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далее – заместитель главы-начальник управления АИМО СК)</w:t>
            </w:r>
            <w:bookmarkEnd w:id="2"/>
            <w:bookmarkEnd w:id="3"/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Батраков И.В. (далее - заместитель начальника отдела сельского хозяйства), Начальник финансового управления администрации Ипатовского муниципального округа Ставропольского края (далее-начальник финансового управления АИМО 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60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1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609,6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Ипатовском городск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92,5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существление мер направленных на энергосбере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92,5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 автономное теплоснабжение в 2023 году административного здания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: Разработка и актуализация схем теплоснабжения территории Ипатовского городского округ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: Разработка схемы теплоснабжения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мещение информационных материалов по вопросам энергосбережения и повышения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: размещение в свободном доступе 4 информационных материалов по вопросам энергосбережения и повышения энергетической эффективности в т.ч.: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 2 шт;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23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Благоустройство территори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1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54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9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: содержание 52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23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деятельности по сбору и транспортировани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27</w:t>
            </w:r>
          </w:p>
        </w:tc>
      </w:tr>
      <w:tr>
        <w:trPr>
          <w:trHeight w:val="15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: вывоз твердых коммунальных отходов 359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бщественных территорий Ипатовского городского округа Ставропольского краяв т.ч.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1064 м3,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2320 м 3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сходы на 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7,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6: ремонт и содержание световых фонарей уличного освещения, содержание линий уличного освещения, в т.ч.: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2700шт,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2700 шт.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4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7: кронирование 43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8: покос 13,2 Га сорной растительности на общественных территориях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еализация инициатив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4,6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9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0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1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общественной территории при въезде в пос. Советское Руно Ипатовского район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2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в ауле Малый Барханчак  (III этап)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3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4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5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сквера по улице Победы в пос. Красочный (III очередь)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7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6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.08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7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.04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8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9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9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0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нтрольное событие 21: 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нтрольное событие 22: 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вершенствование гражданской обороны и защиты населения, территорий от чрезвычайных ситуаций в Ипатовском гор одск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начальника отдела сельского хозяйства, начальник финансового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5,6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Мероприятия по совершенствованию и развитию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, начальник финансового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1: закупка термосов пищевых военных для нужд Ипатовского округа-6 шт., закупка средств   индивидуальной защиты сотрудникам спасательных служб -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финансового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23 г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,9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2: время реагирования МКУ «ЕДДС» на вызовы 7 секу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3: выезды на аварийные, нештатные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24: ремонт пожарных резервуаров для обеспечения пожарной безопасности в Ипатовском городском округ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eastAsia="CourierNewPSMT;MS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: Обеспечение реализации Программы и и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06,6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eastAsia="CourierNewPSMT;MS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8,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25: Обеспечение расходов в рамках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циальная поддержк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6: выплата социального пособия на погребение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 4 ед.;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 12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-начальник управления АИ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23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9135</wp:posOffset>
                </wp:positionH>
                <wp:positionV relativeFrom="paragraph">
                  <wp:posOffset>94615</wp:posOffset>
                </wp:positionV>
                <wp:extent cx="814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6">
    <w:name w:val="Без интервала Знак"/>
    <w:qFormat/>
    <w:rPr>
      <w:rFonts w:ascii="Calibri" w:hAnsi="Calibri" w:eastAsia="Times New Roman" w:cs="Calibri"/>
      <w:sz w:val="28"/>
      <w:szCs w:val="28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Style7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нак Знак4"/>
    <w:basedOn w:val="2"/>
    <w:qFormat/>
    <w:rPr/>
  </w:style>
  <w:style w:type="character" w:styleId="PageNumber">
    <w:name w:val="Page Number"/>
    <w:basedOn w:val="2"/>
    <w:rPr/>
  </w:style>
  <w:style w:type="character" w:styleId="Link">
    <w:name w:val="link"/>
    <w:qFormat/>
    <w:rPr>
      <w:color w:val="008000"/>
      <w:u w:val="non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2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8">
    <w:name w:val="Заголовок Знак"/>
    <w:qFormat/>
    <w:rPr>
      <w:rFonts w:ascii="Cambria" w:hAnsi="Cambria" w:eastAsia="Times New Roman" w:cs="Lohit Devanagari;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Обычный (веб)"/>
    <w:basedOn w:val="Normal"/>
    <w:qFormat/>
    <w:pPr>
      <w:spacing w:lineRule="auto" w:line="240"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701"/>
    </w:pPr>
    <w:rPr>
      <w:sz w:val="24"/>
      <w:szCs w:val="24"/>
    </w:rPr>
  </w:style>
  <w:style w:type="paragraph" w:styleId="27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hi-I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sz w:val="28"/>
      <w:szCs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hi-IN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43" w:firstLine="709"/>
      <w:jc w:val="both"/>
      <w:textAlignment w:val="baseline"/>
    </w:pPr>
    <w:rPr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 w:before="0" w:after="0"/>
      <w:ind w:left="0" w:right="0" w:firstLine="427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19">
    <w:name w:val="Название объекта1"/>
    <w:basedOn w:val="Normal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111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29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0:00Z</dcterms:created>
  <dc:creator>Попов_2</dc:creator>
  <dc:description/>
  <dc:language>en-US</dc:language>
  <cp:lastModifiedBy>Валентина</cp:lastModifiedBy>
  <cp:lastPrinted>2024-01-12T10:32:00Z</cp:lastPrinted>
  <dcterms:modified xsi:type="dcterms:W3CDTF">2024-01-2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78034250</vt:r8>
  </property>
</Properties>
</file>