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9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Н.Кудла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боте с территориям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Ткаченк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5"/>
        <w:gridCol w:w="2126"/>
        <w:gridCol w:w="1560"/>
        <w:gridCol w:w="1701"/>
        <w:gridCol w:w="1134"/>
        <w:gridCol w:w="1134"/>
        <w:gridCol w:w="1134"/>
        <w:gridCol w:w="992"/>
        <w:gridCol w:w="992"/>
        <w:gridCol w:w="132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тыс. рублей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ые расх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(5+9)</w:t>
            </w:r>
          </w:p>
        </w:tc>
      </w:tr>
      <w:tr>
        <w:trPr>
          <w:trHeight w:val="1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35"/>
            <w:bookmarkStart w:id="3" w:name="OLE_LINK36"/>
            <w:r>
              <w:rPr>
                <w:rFonts w:cs="Times New Roman" w:ascii="Times New Roman" w:hAnsi="Times New Roman"/>
                <w:b/>
                <w:bCs/>
              </w:rPr>
              <w:t>Начальник управления по работе с территориями администрации Ипатовского городского округа Ставропольского края Ткаченко Е.А. (далее - начальник управления АИГО СК)</w:t>
            </w:r>
            <w:bookmarkEnd w:id="2"/>
            <w:bookmarkEnd w:id="3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.В. (далее - заместитель начальника отдела сельского хозяйств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98,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Ипатовском гор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1,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мер направленных на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9531,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автономное теплоснабжение в 2023 году административного здани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Разработка и актуализация схем теплоснабжения территории Ипатовского городск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: Разработка схемы теплоснабжени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мещение информационных материалов по вопросам энергосбережения и повышения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: размещение в свободном доступе 4 информационных материалов по вопросам энергосбережения и повышения энергетической эффективности в т.ч.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2 шт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Благоустройство территор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30,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: содержание 52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еятельности по сбору и транспорт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0</w:t>
            </w:r>
          </w:p>
        </w:tc>
      </w:tr>
      <w:tr>
        <w:trPr>
          <w:trHeight w:val="15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: вывоз твердых коммунальных отходов 35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щественных территорий Ипатовского городского округа Ставропольского краяв т.ч.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2000 м3,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1590 м 3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,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: ремонт и содержание 2700 световых фонарей уличного освещения, содержание линий уличного освещения, в т.ч.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2700шт,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2700 шт.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7: кронирование 43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8: покос 13,2 Га сорной растительности на общественных территориях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3,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1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район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2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в ауле Малый Барханчак  (III этап)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3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4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5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сквера по улице Победы в пос. Красочный (III очередь)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6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7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8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9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0: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вершенствование гражданской обороны и защиты населения, территорий от чрезвычайных ситуаций в Ипатовском гор 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7,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Мероприятия по совершенствованию и развити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, 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1: Контрольное событие 28: закупка термосов пищевых военных для нужд Ипатовского округа-6 шт., закупка средств   индивидуальной защиты сотрудникам спасательных служб -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 г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,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2: время реагирования МКУ «ЕДДС» на вызовы 7 секу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3: выезды на аварийные, нештатные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24: ремонт пожарных резервуаров для обеспечения пожарной безопасности в Ипат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: Обеспечение реализации Программы и и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99,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eastAsia="CourierNewPSMT;MS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9,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25: 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ая поддержк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6: выплата социального пособия на погребение: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 10 ед.;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- 10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ик управления АИГ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3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7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Заголовок Знак"/>
    <w:qFormat/>
    <w:rPr>
      <w:rFonts w:ascii="Cambria" w:hAnsi="Cambria" w:eastAsia="Times New Roman" w:cs="Lohit Devanagari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Lohit Devanagari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9">
    <w:name w:val="Цитата 2"/>
    <w:basedOn w:val="Normal"/>
    <w:next w:val="Normal"/>
    <w:qFormat/>
    <w:pPr/>
    <w:rPr>
      <w:rFonts w:cs="Times New Roman"/>
      <w:i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0:00Z</dcterms:created>
  <dc:creator>Попов_2</dc:creator>
  <dc:description/>
  <cp:keywords/>
  <dc:language>en-US</dc:language>
  <cp:lastModifiedBy>Леонидовна</cp:lastModifiedBy>
  <cp:lastPrinted>2023-01-19T11:41:00Z</cp:lastPrinted>
  <dcterms:modified xsi:type="dcterms:W3CDTF">2023-01-19T10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8034250</vt:r8>
  </property>
</Properties>
</file>