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22 г.                            г. Ипатово                                           № 192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5, за 9 месяцев 2022 год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тдела образования администрации Ипатовского городского округа Ставропольского края 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5 (с изменениями, внесенными постановлениями администрации Ипатовского городского округа Ставропольского края от 30 апреля 2021 г. № 581, от 30 декабря 2021 г. № 2027, от 28 июля 2022 г. № 1098) (далее -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2 году Программой предусмотрена реализация трех подпрограмм с общим объемом финансирования в размере 887 147,70 тысяч рублей, в том числе в том числе за счет средств федерального бюджета- 118,92 тысяч рублей, за счет средств бюджета Ставропольского края (далее – краевой бюджет) – 451 771,22 тысяч рублей, за счет средств бюджета Ипатовского городского округа Ставропольского края (далее - местный бюджет) – 410 643,56 тысяч рублей, за счет средств участников Программы - 24 614,0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кассовое исполнение программных мероприятий составляет 612 702,35 тысяч рублей, средства освоены на 69,1 процент, в том числе за счет средств федерального бюджета - 118,92 тысяч рублей (100,0 процентов к бюджетной росписи), за счет средств краевого бюджета - 300 805,96 тысяч рублей (66,6 процентов к бюджетной росписи), местного бюджета- 290 239,88 тысяч рублей (70,7 процентов к бюджетной росписи), за счет средств участников Программы - 21 537,59 тысяч рублей (87,5 процентов к пла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ой предусмотрена реализация 12 основных мероприятий с выполнением 54 контрольных событий. В январе - сентябре 2022 года осуществлялась реализация 11 мероприятий. Выполнение в полном объеме контрольных событий в рамках мероприятий, предусмотренных программой, планируется до конца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подпрограммы «Развитие дошкольного, общего и дополнительного образования в Ипатовском городском округе Ставропольского края» уточненные плановые бюджетные ассигнования составили в сумме 849 063,94 тысяч рублей. Фактическое исполнение сложилось в сумме 584 389,25 тысяч рублей (или 68,8 процентов к пла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нежные средства были направлены на выплату заработной платы, выплаты мер социальной поддержки, оплату коммунальных услуг, налогов, прочи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7 дошкольных образовательных учреждениях, в 22 общеобразовательных организациях обеспечен доступ к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ом периоде 19 сотрудников образовательных организаций дошкольного образования, 85 сотрудников общеобразовательных организаций, 5 сотрудников организаций дополнительного образования детей повысили свою квалифик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лачена компенсация части платы, взимаемой с родителей (законных представителей) за присмотр и уход за детьми 1 295 получа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ещены расходы 112 педагогическим работникам дошкольных образовательных организаций, 345 педагогическим работникам общеобразовательных организаций, 6 педагогическим работникам организаций дополнительного образования, проживающих и работающих в сельских населенных пунктах, рабочих поселках (поселках городского типа) и получающих меры социальной поддержки по оплате жилых помещений, отопления и осв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ы горячим питанием 380 детей из малообеспеченных и многодетных семей, детей – сирот, детей, находящихся в социально – опасном положении и в трудной жизненной ситуации. Кроме того, бесплатным горячим питанием обеспечено 2 342 ребенка, получающих начальное общее образование в государственных и муниципальных образовательных организациях. В летних оздоровительных лагерях дневного пребывания 2 062 ребенка обеспечены 2- разовым горячим пит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о участие 15 человек в муниципальных, межмуниципальных, региональных, межрегиональных, всероссийских спортивных и военно - спортивных соревнованиях и мероприятиях. Кроме того, 123 ученика приняли участие в олимпиадах, слетах, конкурсах, конференциях, интеллектуальных состязаниях. Проведено 16 районных спортивных соревнований с охватом учащихся в количестве 79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а акарицидная (противоклещевая) обработка пришкольных лагерей на площади 2 100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енсирована часть платы стоимости путевки в загородный центр для детей и подростков 132 заяв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а деятельность центров образования цифрового и гуманитарного профилей «Точка роста» в 3-х общеобразовательных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гоустроена территория МКДОУ д/с № 26 с. Золотаревка, МБОУ СОШ № 6 г. Ипат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 текущий ремонт отопления в МКДОУ д/с №8 с.Б.Джалга, ремонт помещений МКОУ СОШ № 3 с.Октябрьское, ремонт спортивного зала в МКОУ СОШ № 12 с. Бурукшу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подпрограммы «Пожарная безопасность образовательных учреждений Ипатовского городского округа Ставропольского края», в 2022 году уточненные плановые бюджетные ассигнования составили в сумме 2 465,20 тысяч рублей, фактическое исполнение сложилось в сумме 1 249,7 тысяч рублей или 50,7 проц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отчетный период в 35 образовательных организациях проведены мероприятия по приобретению, монтажу, техническому обслуживанию и ремонту средств охранно-пожарной автоматики и оповещения о пожа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51 общеобразовательное учреждение и 26 дошкольных образовательных организации обеспечены наглядной агитацией по обеспечению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одпрограммы «Обеспечение реализации муниципальной программы «Развитие образования в Ипатовском городском округе Ставропольского края», уточненные плановые бюджетные ассигнования составили в сумме 35 618,56 тысяч рублей. Фактическое исполнение сложилось в сумме 27 063,42 тысяч рублей или 76,0 проц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 ходе реализации за 9 месяцев 2022 года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5 (с изменениями, внесенными постановлениями администрации Ипатовского городского округа Ставропольского края от 30 апреля 2021 г. № 581, от 30 декабря 2021 г. № 2027, от 28 июля 2022 г. № 1098)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образования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Активизировать работу по выполнению мероприятий Программы в рамках выполнения контрольных событий, утвержденных детальным планом графиком, обеспечив их эффективность и результативность по итогам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использование средств за счет всех уровней бюджетов Российской Федерации, предусмотренных на реализацию Программ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25 декабря 2022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одолжить проведение мониторинга выполнения программных мероприятий на предмет полного и целевого использования средств, эффективности реализации мероприятий Программы и в случае необходимости внести изменения в Програм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16 декабря 2022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образовательных организаций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беспечить целевое и в полном объеме использование средств за счет всех уровней бюджетов Российской Федерации, предусмотренных на питание учащихся общеобразовательных организац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25 декабря 2022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4B3896-187F-40C6-8EBF-CCA491BF2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300</Words>
  <Characters>7416</Characters>
  <CharactersWithSpaces>86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2:00Z</dcterms:created>
  <dc:creator>Наталья</dc:creator>
  <dc:description/>
  <dc:language>en-US</dc:language>
  <cp:lastModifiedBy>Станислав</cp:lastModifiedBy>
  <cp:lastPrinted>2022-12-20T14:49:00Z</cp:lastPrinted>
  <dcterms:modified xsi:type="dcterms:W3CDTF">2022-12-28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